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  <w:t xml:space="preserve">Образец заявлений к № 6.5. согласно Указа № 200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Normal"/>
        <w:autoSpaceDE w:val="false"/>
        <w:ind w:left="4176" w:firstLine="684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й(его) ______________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Normal"/>
        <w:autoSpaceDE w:val="false"/>
        <w:ind w:left="1440" w:hanging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выдан _____ _______________ ___ г.</w:t>
      </w:r>
    </w:p>
    <w:p>
      <w:pPr>
        <w:pStyle w:val="Normal"/>
        <w:autoSpaceDE w:val="false"/>
        <w:ind w:left="1440" w:hanging="0"/>
        <w:rPr/>
      </w:pPr>
      <w:r>
        <w:rPr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том, что среднее специальное образование  получено на платной основе на имя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лась(ся) на ____________отделении с ___________ года  по _____________ год, по специальности _________________________________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(подпись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92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9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49:00Z</dcterms:modified>
  <cp:revision>2</cp:revision>
  <dc:subject/>
  <dc:title>                                  В комиссию по назначению пособий</dc:title>
</cp:coreProperties>
</file>