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й к № 6.2.2., № 6.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____________________________________ на имя ___________________________________________________________, в связи с изменением половой принадлежности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ась(ся) на _____________ отделении с ______ года по ______ год, по специальности ________________________________________________ ___________________________________________________________________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0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50:00Z</dcterms:modified>
  <cp:revision>2</cp:revision>
  <dc:subject/>
  <dc:title>                                  В комиссию по назначению пособий</dc:title>
</cp:coreProperties>
</file>