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й к № 6.1.4.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 ____________________________________ на имя ____________________________________________________, так как оригинал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ind w:right="-18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утраты документа или приведения его в негодность)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51:00Z</dcterms:modified>
  <cp:revision>2</cp:revision>
  <dc:subject/>
  <dc:title>                                  В комиссию по назначению пособий</dc:title>
</cp:coreProperties>
</file>