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й к № 6.1.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каза № 200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ConsPlusNonformat"/>
        <w:widowControl/>
        <w:ind w:left="4176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его) ______________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 _______________ ___ г.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Normal"/>
        <w:spacing w:lineRule="auto" w:line="36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 xml:space="preserve">Прошу выдать дубликат свидетельства о направлении на работу на имя ____________________________________________________, так как оригинал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360"/>
        <w:ind w:right="-18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 утраты документа или приведения его в негодность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 xml:space="preserve">Обучалась(ся) на дневном отделении с ______ года по ______ год, по специальности ________________________________________________ за счет средств __________________________________________________________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одпись) </w:t>
        <w:tab/>
        <w:tab/>
        <w:tab/>
        <w:tab/>
        <w:tab/>
        <w:tab/>
        <w:tab/>
      </w:r>
      <w:r>
        <w:rPr>
          <w:sz w:val="18"/>
          <w:szCs w:val="28"/>
        </w:rPr>
        <w:t>(расшифровка подписи)</w:t>
        <w:tab/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Peduch</dc:creator>
  <dc:description/>
  <cp:keywords/>
  <dc:language>en-US</dc:language>
  <cp:lastModifiedBy>Uchsekretar</cp:lastModifiedBy>
  <cp:lastPrinted>2017-12-06T11:44:00Z</cp:lastPrinted>
  <dcterms:modified xsi:type="dcterms:W3CDTF">2022-09-05T13:06:00Z</dcterms:modified>
  <cp:revision>3</cp:revision>
  <dc:subject/>
  <dc:title>                                  В комиссию по назначению пособий</dc:title>
</cp:coreProperties>
</file>