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Пинский колледж 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>УО «Брестский государственный университет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>имени А.С. Пушкина»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exact" w:line="322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ежду Пинским колледжем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Учреждения образования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«Брестский государственный университет имени А. С. Пушкина» </w:t>
      </w:r>
    </w:p>
    <w:p>
      <w:pPr>
        <w:pStyle w:val="Normal"/>
        <w:shd w:fill="FFFFFF" w:val="clear"/>
        <w:spacing w:lineRule="exact" w:line="322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первичной профсоюзной организацией учащихся Пинского колледжа УО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«Брестский государственный университет 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мени А. С. Пушкина»</w:t>
      </w:r>
    </w:p>
    <w:p>
      <w:pPr>
        <w:pStyle w:val="Normal"/>
        <w:shd w:fill="FFFFFF" w:val="clear"/>
        <w:spacing w:lineRule="exact" w:line="322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Белорусского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профессионального союза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работников образования и науки </w:t>
      </w:r>
    </w:p>
    <w:p>
      <w:pPr>
        <w:pStyle w:val="Normal"/>
        <w:shd w:fill="FFFFFF" w:val="clear"/>
        <w:spacing w:lineRule="exact" w:line="322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на 2013-2015 годы</w:t>
      </w:r>
    </w:p>
    <w:p>
      <w:pPr>
        <w:pStyle w:val="Normal"/>
        <w:shd w:fill="FFFFFF" w:val="clear"/>
        <w:spacing w:lineRule="exact" w:line="322"/>
        <w:ind w:right="5" w:firstLine="567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ежду Пинским колледжем</w:t>
      </w:r>
    </w:p>
    <w:p>
      <w:pPr>
        <w:pStyle w:val="Normal"/>
        <w:shd w:fill="FFFFFF" w:val="clear"/>
        <w:spacing w:lineRule="exact" w:line="322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Учреждения образования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«Брестский государственный университет имени А. С. Пушкина» </w:t>
      </w:r>
    </w:p>
    <w:p>
      <w:pPr>
        <w:pStyle w:val="Normal"/>
        <w:shd w:fill="FFFFFF" w:val="clear"/>
        <w:spacing w:lineRule="exact" w:line="322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первичной профсоюзной организацией учащихся Пинского колледжа УО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«Брестский государственный университет 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мени А. С. Пушкина»</w:t>
      </w:r>
    </w:p>
    <w:p>
      <w:pPr>
        <w:pStyle w:val="Normal"/>
        <w:shd w:fill="FFFFFF" w:val="clear"/>
        <w:spacing w:lineRule="exact" w:line="322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Белорусского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профессионального союза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работников образования и науки </w:t>
      </w:r>
    </w:p>
    <w:p>
      <w:pPr>
        <w:pStyle w:val="Normal"/>
        <w:shd w:fill="FFFFFF" w:val="clear"/>
        <w:spacing w:lineRule="exact" w:line="322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на 2013-2015 годы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Данное Соглашение заключено в соответствии с Трудовым кодекс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спублики Беларусь, Указом Президента Республики Беларусь от 15.07.95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года № 278 «О развитии социального партнерства в Республике Беларусь»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от 16.12.97 года № 639 «О мерах по совершенствованию взаимодействи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органов государственного управления и профессиональных союзов» между Пинским колледжем УО «Брестский государств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ниверситет им. А.С.Пушкина»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и первичн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профсоюзной организацией учащихся Пинского колледжа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  <w:t xml:space="preserve">УО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 xml:space="preserve">«Брестский государственный университет имени А. С. Пушкина» Белорусского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  <w:t xml:space="preserve">профессионального союза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работников образования и нау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оглашения является определение основных направлений организации работы с обучающейся молодежью, объединенной в профсоюз работников образования и науки, нормативное закрепление дополнительных прав и обязанностей обучающихся и механизма их реализации.</w:t>
      </w:r>
    </w:p>
    <w:p>
      <w:pPr>
        <w:pStyle w:val="Normal"/>
        <w:shd w:fill="FFFFFF" w:val="clear"/>
        <w:spacing w:before="312" w:after="0"/>
        <w:ind w:firstLine="567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В целях обеспечения защиты прав и социально-экономически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нтересов учащихся заключается настоящее Соглашение, которое является приложением к коллективному договору между Пинским колледжем УО «Брестский государственный университет им. А.С. Пушкина» и первичной профсоюзной организацией сотрудников на 2012-2015 годы.</w:t>
      </w:r>
    </w:p>
    <w:p>
      <w:pPr>
        <w:pStyle w:val="Normal"/>
        <w:shd w:fill="FFFFFF" w:val="clear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лектив обучающихся колледжа считает Профком учащихся полномочным представителем своих интересов и поручает ему рассматривать все вопросы, связанные с заключением, внесением изменений и дополнений и исполнением данного Соглашения.</w:t>
      </w:r>
    </w:p>
    <w:p>
      <w:pPr>
        <w:pStyle w:val="Normal"/>
        <w:shd w:fill="FFFFFF" w:val="clear"/>
        <w:spacing w:lineRule="exact" w:line="322"/>
        <w:ind w:right="1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иректор признает Первичную профсоюзную организацию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учащихся Белорусского профсоюза работников образования и нау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номочным представителем учащихся колледжа - членов профсоюза 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оллективных переговорах по вопросам, затрагивающим интересы учащихся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тороны признают, что данное Соглашени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имеет в колледже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на весь период ег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действия нормативно-обязательную силу для всех структурных подразделений и служб, всех учащихся - членов профсоюза.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Распространение действия Соглашения на учащихся, от имени которых он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не заключалось (вновь принятых, не членов профсоюза и др.)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существляется по их письменным заявлениям при условии согласия Сторон, подписавших данное Соглашение.</w:t>
      </w:r>
    </w:p>
    <w:p>
      <w:pPr>
        <w:pStyle w:val="Normal"/>
        <w:shd w:fill="FFFFFF" w:val="clear"/>
        <w:spacing w:lineRule="exact" w:line="322"/>
        <w:ind w:right="1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Главной задачей совместной деятельности Сторон является повышен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уровня подготовки специалистов образования через совершенствование учебно-воспитательной работы, улучшение организации учебного процесса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укрепление учебной дисциплины, рациональную организацию труда 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тдыха учащихся.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spacing w:lineRule="exact" w:line="322" w:before="0" w:after="19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Нормы и положения республиканского отраслевого Соглаш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язательны для исполнен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иректором и Профкомом в части, касающейся защиты прав учащейся молодежи.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spacing w:lineRule="exact" w:line="322" w:before="0" w:after="19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6. При заключении Соглашения срок ведения коллективных переговоров не может превышать 1 месяц. Изменения и дополнения в Соглашение вносятся с согласия Сторон. Стороны обязуются принимать меры для разрешения конфликтных ситуаций путем переговоров на основе взаимного уважения.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Уполномоченное директором колледжа должностное лицо при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зачислении на учебу обязано ознакомить под роспись учащихся с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настоящим Соглашением, Правилами внутреннего учебного распорядка 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ыми нормативными правовыми актами колледжа (Приложение 1)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8. Стороны обязуются: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317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8.1.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Предпринимать все необходимые меры для недопущения возможных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конфликтов, решать все спорные вопросы путем переговоров на основ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заимного доверия и уваж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АЗДЕЛ 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ОРГАНИЗАЦИ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ВОСПИТАТЕЛЬНОГО ПРОЦЕССА</w:t>
      </w:r>
    </w:p>
    <w:p>
      <w:pPr>
        <w:pStyle w:val="Normal"/>
        <w:shd w:fill="FFFFFF" w:val="clear"/>
        <w:spacing w:lineRule="exact" w:line="322"/>
        <w:ind w:right="1075" w:firstLine="567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1.1. Директор обязуется:</w:t>
      </w:r>
    </w:p>
    <w:p>
      <w:pPr>
        <w:pStyle w:val="Normal"/>
        <w:shd w:fill="FFFFFF" w:val="clear"/>
        <w:tabs>
          <w:tab w:val="clear" w:pos="720"/>
          <w:tab w:val="left" w:pos="1939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.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кальные нормативные акты по вопросам организации учебно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воспитательного процесса, социальной защиты, введения платных услуг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учающихся и по другим вопросам, касающимся их социально-экономических прав, в том числе Правила внутреннего учебного распорядка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инимать по согласованию с Профкомом учащихся.</w:t>
      </w:r>
    </w:p>
    <w:p>
      <w:pPr>
        <w:pStyle w:val="Normal"/>
        <w:shd w:fill="FFFFFF" w:val="clear"/>
        <w:tabs>
          <w:tab w:val="clear" w:pos="720"/>
          <w:tab w:val="left" w:pos="1939" w:leader="none"/>
        </w:tabs>
        <w:spacing w:lineRule="exact" w:line="322"/>
        <w:ind w:firstLine="567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.1.2. Изменение условий, затрагивающих социально-экономические права и законные интересы учащихся колледжа, производить с предварительного согласия Профкома учащихся.</w:t>
      </w:r>
    </w:p>
    <w:p>
      <w:pPr>
        <w:pStyle w:val="Normal"/>
        <w:shd w:fill="FFFFFF" w:val="clear"/>
        <w:tabs>
          <w:tab w:val="clear" w:pos="720"/>
          <w:tab w:val="left" w:pos="2069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.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Объемы учебной нагрузки для учащихся в учебном году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ланировать в соответствии с действующими нормативными документам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инистерства образования Республики Беларусь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1.1.4. Формировать учебные группы по количественному составу, не превышающим установленные Министерством образования нормы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1.1.5. Заведующим отделениями обеспечивать Профком учащихся необходимой информацией о пропусках занятий учащимися и их успеваемости для оперативного принятия мер общественного воздействия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1.1.6. Своевременно информировать учащихся о расписании учебных занятий и изменениях в нем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фсоюзный комитет учащихся обязуется:</w:t>
      </w:r>
    </w:p>
    <w:p>
      <w:pPr>
        <w:pStyle w:val="Normal"/>
        <w:shd w:fill="FFFFFF" w:val="clear"/>
        <w:spacing w:lineRule="exact" w:line="322"/>
        <w:ind w:right="1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нимать участие в разработке всех нормативных правовых документо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колледжа, касающихся вопросов учебно-воспитательного процесса, учебной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дисциплины, обеспечения безопасных условий обучения и здоровья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учащихся, осуществлять общественный контроль за выполнение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рмативных правовых документов, касающихся вопросов учебы и быта учащихся;</w:t>
      </w:r>
    </w:p>
    <w:p>
      <w:pPr>
        <w:pStyle w:val="Normal"/>
        <w:shd w:fill="FFFFFF" w:val="clear"/>
        <w:spacing w:lineRule="exact" w:line="322"/>
        <w:ind w:right="1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носить предложения администрации колледжа, в вышестоящ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офсоюзные органы, направленные на урегулирование учебных, социально-экономических и других проблем учащихся;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2.3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Проводить работу по информированию обучающихся о правовых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нормах, регламентирующих вопросы учебы и быта через изд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онных бюллетеней, проведение встреч, собраний в группах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рганизацию приема и другие формы;</w:t>
      </w:r>
    </w:p>
    <w:p>
      <w:pPr>
        <w:pStyle w:val="Normal"/>
        <w:shd w:fill="FFFFFF" w:val="clear"/>
        <w:spacing w:lineRule="exact" w:line="322"/>
        <w:ind w:right="1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делять своих представителей в состав различных комиссий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деятельность которых затрагивает жизненные интересы учащихся.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редставители ученического профкома пользуются в комиссиях право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олоса и выступают в них от имени ученического коллектива.</w:t>
      </w:r>
    </w:p>
    <w:p>
      <w:pPr>
        <w:pStyle w:val="Normal"/>
        <w:shd w:fill="FFFFFF" w:val="clear"/>
        <w:spacing w:lineRule="exact" w:line="322"/>
        <w:ind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1.2.5. Оказывать помощь в ознакомлении учащихся с Уставом колледжа, Правилами внутреннего учебного распорядка, приказами директора, регламентирующими учебную дисциплину, и контролировать их исполн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Стороны пришли к соглашению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3.1.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Привлекать учащихся к работам, не связанным с учебным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процессом только с их согласия, з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сключением случаев, установленных законодательство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1.3.2. Принимать решения о возмещении молодыми специалистами средств в республиканский и (или) местные бюджеты, затраченных государством на их подготовку, или их освобождении от этого возмещения по согласованию с Профкомом учащихс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1.3.3. Рассматривать вопросы предоставления скидок со сформированной стоимости обучения, перевода на обучение за счет средств республиканского (местных) бюджета при участии председателя профкома учащихся.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.3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ключать представителя Профкома учащихся в состав комиссии п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аспределению молодых специалистов.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spacing w:lineRule="exact" w:line="322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spacing w:lineRule="exact" w:line="322"/>
        <w:ind w:firstLine="567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РАЗДЕЛ 2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spacing w:lineRule="exact" w:line="322"/>
        <w:ind w:firstLine="567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МАТЕРИАЛЬНОЕ ОБЕСПЕЧЕНИЕ УЧАЩИХСЯ</w:t>
      </w:r>
    </w:p>
    <w:p>
      <w:pPr>
        <w:pStyle w:val="Normal"/>
        <w:shd w:fill="FFFFFF" w:val="clear"/>
        <w:spacing w:lineRule="exact" w:line="322" w:before="5" w:after="0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Директор колледжа обязуется:</w:t>
      </w:r>
    </w:p>
    <w:p>
      <w:pPr>
        <w:pStyle w:val="Normal"/>
        <w:shd w:fill="FFFFFF" w:val="clear"/>
        <w:tabs>
          <w:tab w:val="clear" w:pos="720"/>
          <w:tab w:val="left" w:pos="2318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плату стипендии осуществлять в соответствии с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нормативными документами о порядке использования стипендиального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фонда в системе образования Республики Беларусь с 23 числа по 26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каждого месяца.</w:t>
      </w:r>
    </w:p>
    <w:p>
      <w:pPr>
        <w:pStyle w:val="Normal"/>
        <w:shd w:fill="FFFFFF" w:val="clear"/>
        <w:tabs>
          <w:tab w:val="clear" w:pos="720"/>
          <w:tab w:val="left" w:pos="2112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2.1.2. Ежемесячно информировать Профком учащихся о размере экономии стипендиального фонда и использовать её по согласованию с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рофкомом учащихс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2.1.3. Оказывать материальную помощь на проезд в порядке, установленном Советом министров Республики Беларусь.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2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Профком учащихся обязуется:</w:t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1. Контролировать своевременное и полное использование 5,9 % стипендиального фонда на выдачу материальной помощи, надбавок согласно Положению о порядке использования средств на оказание материальной помощи, установление надбавок к стипендии и премирование учащихся Пинского колледжа УО «БрГУ имени А.С. Пушкина» (Приложение 2).</w:t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2.2.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Оказывать из средств профсоюзного бюджета материальну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мощ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уждающимся членам профсоюза.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2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Ходатайствовать перед областным комитетом профсоюза работников образования и науки стипендий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учащимс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высокие достижения в учебе и активное участие в жизни профсоюзно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рганизации.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2.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Стороны пришли к соглашению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.3.1. Обеспечивать полноту, своевременность назначения и выплаты стипендий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Порядок использования средств, направляемых из республиканского или местных бюджетов на установление учащимся надбавок к стипендиям за успехи в учебе, научной и общественной работе и оказание материальной помощи осуществляется по согласованию с Профкомом учащихся в соответствии с Полож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орядке использования средств на оказание материальной помощи, установление надбавок к стипендии и премирование учащихся Пинского колледжа УО «БрГУ имени А.С. Пушкина», являющимся приложением к Соглашению (Приложение 2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Решение вопросов оказания материальной помощи учащимся в связи с тяжелым материальным положением осуществляетс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 Полож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орядке использования средств на оказание материальной помощи, установление надбавок к стипендии и премирование учащихся Пинского колледжа УО «БрГУ имени А.С. Пушкина», являющимся приложением к Соглашению (Приложение 2).</w:t>
      </w:r>
    </w:p>
    <w:p>
      <w:pPr>
        <w:pStyle w:val="Normal"/>
        <w:shd w:fill="FFFFFF" w:val="clear"/>
        <w:tabs>
          <w:tab w:val="clear" w:pos="720"/>
          <w:tab w:val="left" w:pos="2026" w:leader="none"/>
        </w:tabs>
        <w:spacing w:lineRule="exact" w:line="322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3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значать по согласованию с Профкомом учащихся социальную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стипендию учащимся, утратившим право на получение учебной стипендии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по результатам экзаменационной сессии, но не имеющим академическо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задолженности и находящимся в тяжелом материальном положении, но 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олее двух раз за период обучения на основании их заявлений и документов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одтверждающих тяжелое материальное положение.</w:t>
      </w:r>
    </w:p>
    <w:p>
      <w:pPr>
        <w:pStyle w:val="Normal"/>
        <w:shd w:fill="FFFFFF" w:val="clear"/>
        <w:tabs>
          <w:tab w:val="clear" w:pos="720"/>
          <w:tab w:val="left" w:pos="2026" w:leader="none"/>
        </w:tabs>
        <w:spacing w:lineRule="exact" w:line="322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опросы назначения социальной стипендии разрешать в срок не позднее одной недели после окончания экзаменационной сессии.</w:t>
      </w:r>
    </w:p>
    <w:p>
      <w:pPr>
        <w:pStyle w:val="Normal"/>
        <w:shd w:fill="FFFFFF" w:val="clear"/>
        <w:tabs>
          <w:tab w:val="clear" w:pos="720"/>
          <w:tab w:val="left" w:pos="1934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3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Контролировать своевременность и правильность денежны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выплат и предоставления гарантий и компенсаций, предусмотренны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аконодательством для отдельных категорий обучающихся;</w:t>
      </w:r>
    </w:p>
    <w:p>
      <w:pPr>
        <w:pStyle w:val="Normal"/>
        <w:shd w:fill="FFFFFF" w:val="clear"/>
        <w:spacing w:lineRule="exact" w:line="322" w:before="0" w:after="67"/>
        <w:ind w:right="1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Учет учащихся, имеющих право на назначение социальных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типендий, ведется уполномоченным директором должностным лицом (заведующим отделением) и Профкомом учащихся совмест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1613" w:firstLine="567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3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РАЗДЕЛ 3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ВОПРОСЫ УЧЕБНОЙ ДИСЦИПЛИНЫ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322" w:before="312" w:after="0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3.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Директор обязуется: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322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Осуществлять организацию учебно-воспитательного процесса в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соответствии с Кодексом Республики Беларусь об образовании, образовательными стандартами, типовыми учебными планами, республиканскими программами, иными нормативным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равовыми документами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322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3.1.2. Освобождать от учебных занятий учащихся в связи с участием в научных, творческих, физкультурно-спортивных, общественно-политических мероприятиях по предварительному письменному ходатайству заинтересованных белорусских организаций, структурных подразделений, общественных организаций колледжа на имя директора колледжа.</w:t>
      </w:r>
    </w:p>
    <w:p>
      <w:pPr>
        <w:pStyle w:val="Normal"/>
        <w:shd w:fill="FFFFFF" w:val="clear"/>
        <w:spacing w:lineRule="exact" w:line="322"/>
        <w:ind w:right="1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3.1.3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свобождать учащихся колледжа от занятий на основании личного письменного заявления на имя заведующего отделением в связи с нижеперечисленными личными обстоятельствами (без учета времени на дорогу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</w:tabs>
        <w:spacing w:lineRule="exact" w:line="322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вступление в брак: самого учащегося - 3 дня, родных братье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 сестер - 1 ден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</w:tabs>
        <w:spacing w:lineRule="exact" w:line="322" w:before="5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мерть члена семьи или близкого родственника - 2 д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</w:tabs>
        <w:spacing w:lineRule="exact" w:line="322"/>
        <w:ind w:left="0" w:firstLine="567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м уважительные причины– от 1 до 3 дней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firstLine="567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4. Обеспечивать ознакомление с калькуляцией стоимости платного обучения учащихся и их родителей (по их запросу)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322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3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Профком учащихся обязуется:</w:t>
      </w:r>
    </w:p>
    <w:p>
      <w:pPr>
        <w:pStyle w:val="Normal"/>
        <w:shd w:fill="FFFFFF" w:val="clear"/>
        <w:spacing w:lineRule="exact" w:line="322"/>
        <w:ind w:right="1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биваться добросовестного отношения к учебе учащихся,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соблюдения ими учебной дисциплины, Правил внутреннего учебног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аспорядка;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322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2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биваться от учащихся соблюдения чистоты на территори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колледжа и порядка в его помещениях, контролировать выполнен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приказов директора о запрещении курения в неустановленных местах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оспитывать бережное отношение к инструментам, оборудованию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аудиторий, привлекать обучающихся к экономному и рационально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пользованию энергии и материалов, предупреждать попытки краж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бственности колледжа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322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3.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Стороны пришли к соглашению: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322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3.3.1. Направлять учащихся колледжа на систематическое и глубокое овладение теоретическими знаниями и практическими умениями и навыками по избранной специальности, посещение учебных занятий и выполнение ими в установленный срок всех видов заданий, предусмотренных учебным планом и программами, на соблюдение Правил внутреннего учебного распорядка колледжа.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3.3.2. За нанесение своими действиями и поступками материального ущерба колледжу каждый учащийся несет материальную ответственность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едусмотренную нормативными правовыми актами.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3.3.3. Обеспечить широкую гласность и наглядность поощрения за отличную и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хорошую учебу, активное участие в жизни колледжа; меры дисциплинарного и общественного воздействия к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арушителям учебной дисциплины, общественного и внутреннего порядка.</w:t>
      </w:r>
    </w:p>
    <w:p>
      <w:pPr>
        <w:pStyle w:val="Normal"/>
        <w:shd w:fill="FFFFFF" w:val="clear"/>
        <w:spacing w:lineRule="exact" w:line="322"/>
        <w:ind w:right="10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3.3.4. В свободное от учебы время организовывать учащихся на участие в работах по благоустройству территории колледжа и общежития; обеспечивать безопасны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словия выполнения данных работ.</w:t>
      </w:r>
    </w:p>
    <w:p>
      <w:pPr>
        <w:pStyle w:val="Normal"/>
        <w:shd w:fill="FFFFFF" w:val="clear"/>
        <w:spacing w:lineRule="exact" w:line="322"/>
        <w:ind w:right="10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3.3.5. Не допускать отчисления учащихся – членов Белорусского профсоюза работников образования и науки, применения к ним мер дисциплинарного взыскания без согласования с Профкомом учащихся.</w:t>
      </w:r>
    </w:p>
    <w:p>
      <w:pPr>
        <w:pStyle w:val="Normal"/>
        <w:shd w:fill="FFFFFF" w:val="clear"/>
        <w:spacing w:lineRule="exact" w:line="322"/>
        <w:ind w:right="1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РАЗДЕЛ 4 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567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ЖИЛИЩНО-БЫТОВЫЕ ВОПРОСЫ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4.1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>Директор обязуется: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ех иногородних учащихся обеспечивать местами в общежити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ля проживания.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1.2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зимать плату за проживание в общежитии в соответствии с нормативными документами Министерства образования.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оводить учет учащихся, нуждающихся в общежитии, на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сновании заявлений, поданных на имя директора.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4.1.4.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Обеспечивать учащихся, проживающих в общежитии,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постельными принадлежностями, мебелью и другим инвентарем 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ответствии с Типовыми нормами оборудования общежития.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4.1.5. Согласовывать с Профкомом учащихся локальные нормативные правовые акты, касающиеся вселения, выселения, проживания учащихся в общежитии, пропускного режима и работы общежития; введение платных услуг для проживающих в общежитии, непосредственно не связанных с образовательным процессом. 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322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4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Профком учащихся обязуется: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4.2.1. Совместно с заместителем директора по воспитательной работ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аправлять работу Совета общежития на соблюдение Правил внутреннего распорядка в общежитии, регулярно проводить рейды-проверки в общежитии.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4.2.2. Принимать участие в организации обеспечения иногородн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ащихся местами в общежитии, создания соответствующих условий быта и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тдыха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322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4.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Стороны пришли к соглашению: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322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4.3.1. Распределение мест для проживания в общежитии осуществляется в соответствии с Положением об общежитии Пинского колледжа УО «БрГУ имени А.С. Пушкина» (Приложение 3).</w:t>
      </w:r>
    </w:p>
    <w:p>
      <w:pPr>
        <w:pStyle w:val="Normal"/>
        <w:shd w:fill="FFFFFF" w:val="clear"/>
        <w:spacing w:lineRule="exact" w:line="322"/>
        <w:ind w:right="1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Проводить заселение учащихся в общежитие на основани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писков по согласованию с профком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Учащиеся, обучающиеся на платной основе, при заселении 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щежитие имеют равные права с учащимися бюджетной формы обучения.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4.3.3. Осуществлять распределение мест и комнат для иногородн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щихся в соответствии с Положением об общежитии колледжа.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4.3.4. Производить заселение иногородних учащихся в общежитие н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основании приказов и заключенных договоров найма жилого помещения. </w:t>
      </w:r>
    </w:p>
    <w:p>
      <w:pPr>
        <w:pStyle w:val="Normal"/>
        <w:shd w:fill="FFFFFF" w:val="clear"/>
        <w:spacing w:lineRule="exact" w:line="322"/>
        <w:ind w:right="10"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АЗДЕЛ 5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ВОПРОСЫ ОБЕСПЕЧЕНИЯ БЕЗОПАСНЫХ УСЛОВИЙ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30"/>
        </w:rPr>
        <w:t xml:space="preserve">ОБУЧЕНИЯ И ЗДОРОВЬЯ УЧАЩИХСЯ 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322" w:before="326" w:after="0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5.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>Директор обязуетс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5.1.1. Обеспечивать в соответствии с действующими нормами санитарно-гигиеническое состояние (освещение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топление и т.д.) учебного корпуса, аудиторий, общежития и санитарно-гигиенические условия для учебы, быта, отдыха и проживания учащихс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2. Освобождать учащихся от занятий на период оздоровления по путевкам на санаторно-курортное лечение и оздоровлени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, при необходимости производится учет дней на проезд к месту оздоровления и обратно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5.1.3. Своевременно проводить все виды инструктажа (вводный,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чем месте, текущий и внеплановый) по техник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езопасности и противопожарной профилактике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5.1.4. Организовывать систематическое проведение медицинског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бследования учащихся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5.1.5. Организовывать для учащихся, имеющих хронические заболевания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и состоящих на медицинском учете, специальные группы по укреплению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изического состояния и здоровья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5.1.6. Расследование несчастных случаев с учащимися производить в соответствии с инструкцией о расследовании и учете несчастных случаев с обучающимися. Предоставлять копии актов формы Н-2 соответствующему выборному органу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322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5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Профком учащихся обязуется: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exact" w:line="322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ть регулярный общественный контроль за организацией работы по социальной защите, работы общежитий, организации общественного питания. Участвовать в работе Комиссии по контролю за организацией общественного питания.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exact" w:line="322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2. Участвовать в расследовании несчастных случаев, произошедших с учащимися, выявлении причин травматизма.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exact" w:line="322"/>
        <w:ind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3. Осуществлять общественный контроль за выполнением действующего законодательства и правил по охране труда и технике безопасности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5.3.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Стороны пришли к соглашению:</w:t>
      </w:r>
    </w:p>
    <w:p>
      <w:pPr>
        <w:pStyle w:val="Normal"/>
        <w:shd w:fill="FFFFFF" w:val="clear"/>
        <w:tabs>
          <w:tab w:val="clear" w:pos="720"/>
          <w:tab w:val="left" w:pos="1853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5.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овывать отдых, оздоровление и санаторно-курортно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лечение учащихся в соответствии с действующими нормативами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обеспечивать гласность в вопросах, связанных с наличием и выделением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утевок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Включать в состав комиссии по оздоровлению и санаторно-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урортному лечению представителей Профкома учащихся колледжа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казывать содействие в отборе и направлении по льготным и бесплатным путевкам на отдых и санаторно-курортное лечение учащихся 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ансионаты, дома и базы отдыха, в санатории, организовывать в течение года оздоровление учащихся с детьми.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3.4. Периодически контролировать соответствие санитарно-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гигиенического состояния помещений колледжа действующим санитарны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рмам и правилам.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5.3.5. Проводить систематическую работу среди учащихся п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едупреждению травматизма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РАЗДЕЛ 6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УЛЬТУРНО-МАССОВАЯ И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ПОРТИВНО-ОЗДОРОВИТЕЛЬНАЯ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РАБОТ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6.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>Директор обязуется:</w:t>
      </w:r>
    </w:p>
    <w:p>
      <w:pPr>
        <w:pStyle w:val="Normal"/>
        <w:shd w:fill="FFFFFF" w:val="clear"/>
        <w:spacing w:lineRule="exact" w:line="322"/>
        <w:ind w:right="1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обретать необходимый инвентарь для спортивной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ультурно-массовой работы, интеллектуальных занятий с учащимися.</w:t>
      </w:r>
    </w:p>
    <w:p>
      <w:pPr>
        <w:pStyle w:val="Normal"/>
        <w:shd w:fill="FFFFFF" w:val="clear"/>
        <w:spacing w:lineRule="exact" w:line="322"/>
        <w:ind w:right="19" w:firstLine="567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6.1.2.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Предоставлять для учащихся в бесплатное пользован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омещения для занятий коллективов художественной самодеятельности, спортивных секций, кружков.</w:t>
      </w:r>
    </w:p>
    <w:p>
      <w:pPr>
        <w:pStyle w:val="Normal"/>
        <w:shd w:fill="FFFFFF" w:val="clear"/>
        <w:spacing w:lineRule="exact" w:line="322"/>
        <w:ind w:right="19" w:firstLine="567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6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Профком учащихся обязуется:</w:t>
      </w:r>
    </w:p>
    <w:p>
      <w:pPr>
        <w:pStyle w:val="Normal"/>
        <w:shd w:fill="FFFFFF" w:val="clear"/>
        <w:spacing w:lineRule="exact" w:line="322"/>
        <w:ind w:right="14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2.1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Совместно с п/о ОО «БРСМ» колледжа, библиотекой, Советом общежития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организовывать культурно-массовые и спортивно-оздоровительны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ероприятия, экскурсии, посещения театров, концертов, выставок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6.2.2. Производить покупку призов, ценных подарков, цветов в связи с праздничными и знаменательными датами, а также для проведения других мероприятий, осуществляемых по планам работы профсоюзного комитета, профгрупп, заместителя директора по воспитательной работе, Совета общежит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6.2.3. Ходатайствовать перед областным комитетом профсоюза о выделении средств н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комплектовани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или приобретени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новогодних подарков для дете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чащихся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6.3.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Стороны пришли к соглашению:</w:t>
      </w:r>
    </w:p>
    <w:p>
      <w:pPr>
        <w:pStyle w:val="Normal"/>
        <w:shd w:fill="FFFFFF" w:val="clear"/>
        <w:tabs>
          <w:tab w:val="clear" w:pos="720"/>
          <w:tab w:val="left" w:pos="1906" w:leader="none"/>
          <w:tab w:val="left" w:pos="4858" w:leader="none"/>
          <w:tab w:val="left" w:pos="8117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6.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ть информационно-разъяснительную, профилактическую, культурно-массовую, спортивную, физкультурно-оздоровительную работу с учащимис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6.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Контролировать продолжительность каникул и не допускать и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зменения ниже норм, установленных соответствующими положениями.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lineRule="exact" w:line="322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ДЕЛ 7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АРАНТИИ ДЕЯТЕЛЬНОСТИ ПРОФКОМА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7.1.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Директор обязуется: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322"/>
        <w:ind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7.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целях создания благоприятных условий для деятельност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профсоюзной организации, бесплатно обеспечивать Профком учащихся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омещением, связью, другими материальными средствами, предоставля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мещение для проведения собраний, конференций, других видов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профсоюзной работы. 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322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Хозяйственные расходы, ремонт, освещение, уборку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храну, оборудование помещения производить за счет колледжа.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7.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Сохранять существующую форму безналичного перечислен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офсоюзных взносов через бухгалтерию колледжа в размере 2% от стипендии на счет Профкома учащихся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7.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Освобождать от учебы учащихся для участия в качестве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делегатов на съездах, пленумах, конференциях, семинарах по обучению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офактива и иных уставных мероприятиях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7.2.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Профком учащихся обязуется: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7.2.1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Проводить обучение профсоюзного актива по вопроса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организации деятельности профсоюза, законодательства об образовании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трудового законодательства, законодательства о социальном обеспечении. 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7.3. Стороны пришли к соглашению: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7.3.1. Создавать в учреждении образования условия для обеспечения гласности в деятельности профкома учащихся.</w:t>
      </w:r>
    </w:p>
    <w:p>
      <w:pPr>
        <w:pStyle w:val="Normal"/>
        <w:shd w:fill="FFFFFF" w:val="clear"/>
        <w:spacing w:lineRule="exact" w:line="322"/>
        <w:ind w:right="19" w:firstLine="56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7.3.2.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Поддерживать и развивать работу профсоюзной организаци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чащихся.</w:t>
      </w:r>
    </w:p>
    <w:p>
      <w:pPr>
        <w:pStyle w:val="Normal"/>
        <w:shd w:fill="FFFFFF" w:val="clear"/>
        <w:spacing w:lineRule="exact" w:line="322"/>
        <w:ind w:right="1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3.3. Считать штатных работников профсоюза равноправными членами трудовог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ллектива колледжа со всеми предоставляемыми им правами и льготами.</w:t>
      </w:r>
    </w:p>
    <w:p>
      <w:pPr>
        <w:pStyle w:val="Normal"/>
        <w:shd w:fill="FFFFFF" w:val="clear"/>
        <w:spacing w:lineRule="exact" w:line="322"/>
        <w:ind w:right="19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7.3.4. Отчисление из учебного заведения, наложение мер дисциплинарного взыскания на учащихся, избранных профгруппоргами, членами профкома и других выборных профсоюзных органов, допускается только с предварительного согласия профсоюзного комитета учащихся или соответствующего выборного профсоюзного органа.</w:t>
      </w:r>
    </w:p>
    <w:p>
      <w:pPr>
        <w:pStyle w:val="Normal"/>
        <w:shd w:fill="FFFFFF" w:val="clear"/>
        <w:spacing w:lineRule="exact" w:line="322"/>
        <w:ind w:right="19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НЕСЕНИЯ ИЗМЕНЕНИЙ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ДОПОЛНЕНИЙ В СОГЛАШЕНИЕ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ВЫПОЛНЕНИЕМ СОГЛАШ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ДЕЙСТВИЯ СОГЛАШЕНИЯ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8.1. Все изменения и дополнения в настоящее Соглашение вносятся только по взаимному согласию Сторон в письменной форме и в соответствии с действующим законодательством Республики Беларусь.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</w:rPr>
        <w:t>После внесения изменений в республиканское отраслевое соглашение соответствующие изменения в настоящее Соглашение вносятся в месячный ср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Обо всех изменениях, внесенных в республиканское отраслевое и настоящее Соглашения, информировать учащихся в месячный сро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Соглашение составлено в 3 экземплярах, имеющих одинаковую юридическую сил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 Осуществлять постоянный контроль за ходом реализации обязательств Согла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отчет о ходе выполнения Соглашения заслушивать на собрании профсоюзного акти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исполнения Соглашения за год рассматривать на совместном заседании Сторон с приглашением ответственных и заинтересованны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 Настоящее Соглашение вступает в законную силу с момента его подписания сторонами и действует до принятия нового Соглашения, но не более 3 ле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 По вопросам, не урегулированным настоящим Соглашением, Стороны руководствуются законодательством Республики Беларусь.</w:t>
      </w:r>
    </w:p>
    <w:p>
      <w:pPr>
        <w:pStyle w:val="Normal"/>
        <w:shd w:fill="FFFFFF" w:val="clear"/>
        <w:spacing w:lineRule="exact" w:line="322"/>
        <w:ind w:right="19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иректор колледжа</w:t>
        <w:tab/>
        <w:tab/>
        <w:tab/>
        <w:tab/>
        <w:t xml:space="preserve">       Председатель профкома учащихся</w:t>
      </w:r>
    </w:p>
    <w:p>
      <w:pPr>
        <w:pStyle w:val="Normal"/>
        <w:shd w:fill="FFFFFF" w:val="clear"/>
        <w:spacing w:lineRule="exact" w:line="322"/>
        <w:ind w:right="19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С.А. Борчук                                                    И.Ю. Кононович </w:t>
      </w:r>
    </w:p>
    <w:p>
      <w:pPr>
        <w:pStyle w:val="Normal"/>
        <w:shd w:fill="FFFFFF" w:val="clear"/>
        <w:spacing w:lineRule="exact" w:line="322"/>
        <w:ind w:right="19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марта 2013 г.</w:t>
      </w:r>
    </w:p>
    <w:sectPr>
      <w:type w:val="nextPage"/>
      <w:pgSz w:w="11906" w:h="16838"/>
      <w:pgMar w:left="1155" w:right="108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51:00Z</dcterms:created>
  <dc:creator>Ирина</dc:creator>
  <dc:description/>
  <cp:keywords/>
  <dc:language>en-US</dc:language>
  <cp:lastModifiedBy>User</cp:lastModifiedBy>
  <cp:lastPrinted>2013-03-01T11:38:00Z</cp:lastPrinted>
  <dcterms:modified xsi:type="dcterms:W3CDTF">2013-03-28T12:51:00Z</dcterms:modified>
  <cp:revision>2</cp:revision>
  <dc:subject/>
  <dc:title>СОГЛАШЕНИЕ</dc:title>
</cp:coreProperties>
</file>