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нский колледж Учреждения образования «Брестский государственный университет имени А.С.Пушкина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.А. Борчук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_ 20   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учебн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ми Правилами устанавливаются внутренний распорядок и учебная дисциплина в Пинском колледже Учреждение образования «Брестский государственный университет имени А.С.Пушкина» (далее - колледж), обязательные для учащихся (далее по тексту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нутренний распорядок - это порядок проведения всех видов учебных занятий, внеаудиторных научных, воспитательных и других мероприятий и требования к поведению  учащихся в коллед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- это обязательное для всех учащихся подчинение установленному порядку выполнения учебных планов, программ, посещения занятий в колледже и надлежащее выполнение возложен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нутренний распорядок и учебная дисциплина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оллед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директор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ми (устными и письменными) директора, зам.директора, зав.отде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Учебно-воспитательная и научная работа с  учащимися проводится в соответствии с утвержденными планами 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Настоящие Правила имеют целью совершенствование учебно- воспитательного процесса, укрепление учебной дисциплины, рациональное использование учеб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опросы, связанные с применением Правил, решаются директором, иными уполномоченными лицами  колледжа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 Правила вывешиваются для ознакомления на видном и доступном месте колледжа и общеж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Правила устанавливаются,  изменяются  и  дополняются  директором колледжа по согласованию с профкомом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АВА И ОБЯЗАН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щиеся колледжа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лучение средне специального образования в соответствии с образовательн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учение по индивидуальным учебным планам в установленном порядке и в соответствии с образовательными стандартами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еревод в другое учебное заведение, перевод на обучение по другой специальности в порядке, установленном Министерством образования Республики Беларусь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в колледже для возобновления обучения (порядок и условия восстановления учащихся, отчисленных из учебных заведений, определяются Правительством Республики Беларусь)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лучение академического отпуска по медицинским показаниям, отпуска по уходу за ребёнком до 3 лет на условиях и в порядке, установленном нормативными правовыми актами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каникулы − плановые перерывы в получении образования для отдыха и иных социальных целей при очной форме получения средне специального образования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7. при наличии свободных мест по избранной специальности и при условии отличной успеваемости перевод в установленном порядке с внебюджетной формы обучения на бюдж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ри отличной и хорошей успеваемости, высоких показателях в учебно-познавательной, научно-исследовательской деятельности и общественной работе - на снижение платы за обучение (в соответствии с Положением о снижении стоимости обучения в Пинском колледже Учреждения образования «Брестский государственный университет имени А.С.Пушкин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9. пользование помещениями колледжа, его оборудованием, учебной, научной, художественной литературой, техническими средствами обучения во время учебных занятий и самостоятельной учебной работы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олучение дополнительных образовательных услуг в порядке, установленном законодательством Республики Беларусь и Уставом колледжа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участие в научно-исследовательск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участие через своих представителей в органах управления колледж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создание и избрание органов ученического самоуправления; объединение в общественные организации, созданные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. участие, в том числе через органы самоуправления учащихся, общественные организации в решении вопросов деятельности коллед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возможность направлять обращения руководству колледжа по вопросам качества учебно-воспитательного процесса, досуга, общественного питания, медобслуживания, проживания в общежитии и др.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защиту своих прав и законных интересов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обжалование решений руководства и должностных лиц колледжа в порядке, установленном законодательством Республики Беларусь и локальными нормативными правовыми актами колледжа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обеспечение стипендией в порядке и на условиях, определенных законодательством Республики Беларусь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9. медицинское обслуживание и оздоровление в порядке, установленном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участие в свободное от учебы время в деятельности кружков, клубов, с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свободное посещение мероприятий, которые проводятся  колледжем для учащихся вне рамок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получение материальной помощи (по признаку нуждаемости)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3. материальное и моральное стимулирование успехов в учебной, научно-исследовательской, общественной и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огородние учащиеся колледжа обеспечиваются жилой площадью в общежитии колледжа на время обучения в установленном порядке в соответствии с Положением об общежитии Пинского колледжа Учреждения образования «Брестский государственный университет имени А.С.Пушкина», Правилами внутреннего распорядка в общежитиях Учреждения образования «Брестский  государственный университет имени А.С.Пушки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щиеся колледж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блюдать Устав, Правила внутреннего учебного распорядка и Правила проживания в общеж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истематически и глубоко овладевать теоретическими знаниями и практическими навыками по избранной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владевать социально-политическими науками, повышать свой идейно-теоретический, научный и культур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сещать учебные занятия и в установленные сроки выполнять все виды заданий, предусмотренные учебным планом 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е допускать нарушений учебной дисциплины, своевременно выполнять все распоряжения и предписания руководства колледж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блюдать во время прохождения производственных практик требования, установленные для работников соответствующих организаций, в том числе по охране труда; соблюдать требования техники безопасности при прохождении учебных прак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едоставить вместе с заявлением оформленный в установленном порядке обходной лист при отчислении из колледжа либо при уходе в академический отпуск, в социальный отпуск по уходу за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учащимся, обучающимся на платной основе, вносить оплату за обучение в сроки, установленные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бережно и аккуратно относиться к имуществу колледжа (инвентарь, учебные пособия, приборы, книги и т.д.), не выносить его из колледжа без разреш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нести ответственность за причинение материального ущерба колледж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1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не использовать на экзаменах, зачетах, иных обязательных аттестационных и официальных мероприятиях технические средства связи, иные способы для несанкционированного получения информации по существу выполняемого обучающимся задания, не вводить экзаменатора в заблуждение относительно личности аттестуем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 соблюдать правила поведения в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 поддерживать честь и достоинство учащегося колледжа своим поведением, отношением к учебе, заботиться о повышении авторитета колледжа, ценить его тра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 поддерживать чистоту и порядок в коллед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 быть дисциплинированными и опрятными в помещениях колледжа, общежитии, на улице и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ервый день, отсутствующий на занятиях по уважительным причинам (заболевание, иные уважительные обстоятельства) учащийся обязан сообщить об этом зав. отделениями или куратору группы, и в первый день явки в колледж представить документ о причинах пропуска занятий. В случае болезни учащийся представляет зав. отделениями справку установленного образца соответствующего лечеб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щийся, пропустивший занятия без уважительных причин, обязан отработать их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лежащую чистоту и порядок в помещениях колледжа, на закрепленных территориях обеспечивают технический персонал и учащиеся на началах самообслуживания в соответствии с установленным в колледже поряд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6" w:before="5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учающиеся несут ответственность, предусмотренную законодательством, за дачу взятки (посредничество во взятке) должностным и приравненным к ним лицам колледжа (преподавательский состав в период сдачи зачетов, экзаменов и т.п.) вплоть до исключения из колледжа без права последующего вос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И ПОСЕЩЕНИЯ УЧЕБ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В КОЛЛЕДЖ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ые занятия в колледже проводятся по расписанию в соответствии с учебными планами и программами, утвержде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никулы предоставляются не менее двух раз в учебном году общей продолжительностью от шести до десяти недель, включая 2 недели в зимний период. Сокращение продолжительности каникул, установленных учебными планам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роведения учебных зан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771"/>
        <w:gridCol w:w="2463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урок  -   8.15 –   9.00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урок -    9.05 -    9.50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урок -   10.00 – 10.45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урок  - 10.50 – 11.35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урок – 11.40 – 12.25  -  3, 4   курс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урок – 12.05 – 12.50  -  1, 2   курс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урок – 12.55 – 13.40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урок – 13.50 – 14.35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урок – 14.40 – 15.25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урок – 15.35 – 16.2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рок – 16.25 – 17.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праздничным д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 -  8.00  -   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 -  8.40  -   9.15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урок  -  9.25  - 10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урок  - 10.05 – 10.40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 - 11.00 -  11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урок  - 11.40 -  1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урок – 12.25 – 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рок – 13.05 –  13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урок – 13.50 –  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рок – 14.30 –  15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особому 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поряжению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2.00 – 12.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2.40 – 13.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3.25 – 14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4.05 – 14.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4.50 – 15.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5.30 – 16.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6.15 – 16.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724" w:leader="none"/>
              </w:tabs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6.55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-   8.15 -  9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-   9.05 -  9.5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 -  10.00 – 10.4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 – 10.50 – 11.3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40 – 12.00 – информационный час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5 – 12.25 – перерыв 1, 2  курс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-  12.05 – 12.50 – 3, 4  курс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50 – 13.15 – перерыв 3, 4  курс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-  12.25 – 13.10 – 1, 2   курс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урок -  13.15 – 14.00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урок -  14.10 -  14.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рок -  15.00 -  15.4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урок -  15.55 -  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рок – 16.45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2"/>
              <w:jc w:val="left"/>
              <w:rPr>
                <w:sz w:val="18"/>
                <w:szCs w:val="18"/>
                <w:u w:val="single"/>
                <w:lang w:val="be-BY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к    8.00 – 8.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урок   8.50 – 9.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урок  9.40 – 10.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урок 10.30 – 11.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урок 11.35 – 12.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урок 12.25 – 13.1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урок 13.15 – 14.0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 урок 14.05 – 14.50</w:t>
            </w:r>
          </w:p>
          <w:p>
            <w:pPr>
              <w:pStyle w:val="Normal"/>
              <w:spacing w:lineRule="auto" w:line="240" w:before="0" w:after="0"/>
              <w:ind w:firstLine="14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-й четверг месяца(Единый день информ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   8.15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   9.05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   10.00 –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   10.50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40 – 12.25 –инф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25 – 12.45 – перерыв      1,2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   12.30 – 13.15 – 3, 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15 – 13.35 – перерыв 3, 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  12.45 -  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урок    13.35 – 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урок    14.30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рок    15.20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урок    16.15 – 17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ебное расписание составляется на семестр и изменения вывешиваются не позднее чем в последний день занятий на текущей не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должительность академического часа - 45 минут. О начале учебного занятия и о его окончании преподаватели, учащиеся извещаются зво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ход учащихся в аудиторию после начала занятий может быть разрешен только с согласия преподавателя по согласованию с заведующей отделениями или дежурным админист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входе руководителей колледжа, преподавателей в аудиторию учащиеся приветствуют их сто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мобильной связи и иные персональные средства связи, принадлежащие участникам учебных занятий, должны быть отключены от се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До начала каждого учебного занятия (в перерывах между занятиями) в аудиториях, лабораториях, учебных мастерских и кабинетах лаборанты подготавливают необходимые учебные пособия и оборудование. Подготовка аудиторной доски к занятию осуществляется обучающимися на началах само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ля проведения практических занятий в аудиториях, лабораториях, учебных мастерских учащиеся отдельной специальности делятся на группы. Состав групп учащихся устанавливается приказом директора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каждой академической группе распоряжением зав. отделениями назначается староста, как правило, из числа наиболее успевающих, дисциплинированных, пользующихся авторитетом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а подчиняется непосредственно зав. отделениями, куратору, доводит до ведома своей группы все его распоряжения, устные и письменные у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тарос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вести персональный учет посещения учащимися всех видов учебных занятий в рапортичк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представлять зав. отделениями ежемесячный отчет о неявке или опоздании учащихся на занятия с указанием причин оп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наблюдать за состоянием учебной дисциплины в группе на теоретических и практических, лабораторных занятиях, а также за сохранностью учебного оборудования и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 своевременно организовывать получение и распределение среди учащихся группы учебников и учебных пособ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извещать учащихся об изменениях, вносимых в расписание занятий зам. директора по учеб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6. назначать на каждый день в порядке очереди дежурного по групп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7. помогать зав. отделениями и куратору при проверке и оформлении зачетных книжек, ведомостей успеваемости и пропу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посещать собрания (заседания старостата) старост групп,  проводимых зав. отде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9. взаимодействовать с администрацией колледжа, кураторами академических групп, органами студенческого самоуправления для улучшения учебной, научной, общественной жизни учащихся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0. организовывать (совместно с профгруппоргом и секретарем ячейки ОО «БРСМ» группы) учащихся группы на общественно полезные работы, на проведение и участие в культурно-массовых, физкультурно-оздоровительных и др.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аспоряжения старосты в пределах указанных выше функций обязательны для всех учащихся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Староста имеет право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1 вносить предложения о поощрении учащихся академической группы либо о наложении на них в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2 ходатайствовать о переводе учащихся внебюджетной на бюджетную форму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3 вносить предложения, направленные на совершенствование деятельности старосты академическ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4 обращаться к зав. отделениями, к куратору группы, в органы  самоуправления учащихся с предложениями по совершенствованию учебно-воспитательного процесса, общественного питания, медицинского обслуживани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5 на моральное и материальное поощрение (в соответствии с разделом 5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за ненадлежащее исполнение обязанностей старосте может быть отказано в прем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 за систематическое ненадлежащее исполнение или неисполнение своих обязанностей староста приказом директора может быть освобожден от выполнения эт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СНОВНЫЕ ПРАВИЛА ПОВЕДЕНИЯ УЧА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ЛЛЕД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омещениях колледж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в верхней одежде, головных уборах, в неопрят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омких разговоров, шум, хождение по коридорам во врем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ние у входа в учебный корпус и общежитие, в зданиях, помещениях, спортсооружениях, а также на территориях колледжа, непосредственно прилегающих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тие спиртных напитков, употребление наркотических и токсических средств; появление в состоянии алкогольного и наркотического опьянения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арты и другие азартные игры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портивные игры вне специально отведенных для этого мест (спортивных площадок)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ословить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санитарно-гигиенические правила и нормы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осить на стенах колледжа, аудиторных столах и в других местах какие-либо надписи и рисунки, расклеивать и вывешивать объявления без разрешения администрации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имущество колледжа или использовать его не по назначению, совершать действия, нарушающие чистоту и порядок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ать из помещения в помещение без разрешения администрации или материально-ответственных лиц колледжа мебель, оборудование и другие материальные ценности;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ся в учебном корпусе колледжа позднее установленного времени, а также в выходные и нерабочие праздничные дни (кроме случаев выполнения неотложных работ, организации учебного процесса по специальному разрешению администрации)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ино-, фото- и видеосъемку в режимных и выделенных помещениях колледжа, а также профессиональную кино-, фото- и видеосъемку в помещениях и на территории колледжа без разрешения его руководства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разрешения организовывать и проводить собрания, митинги, уличные шествия, демонстрации, пикетирование и иные массовые мероприятия на территории, в учебном корпусе колледжа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вижение и парковку автомототранспорта на территории колледжа вне специально отведенных для этих целей мест.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ть вредоносное программное обеспечени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щийся должен проявлять доброжелательное, вежливое отношение к преподавателям, сотрудникам, другим учащимся 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бнаружении источников пожара, иных угроз имуществу колледжа учащийся должен немедленно сообщить об этом дежурному администратору, дежурному вахты ил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язь колледжа с родителями учащихся  (или лицами, их заменяющими) осуществляется через зав. отделениями, кураторов, специалистов ОВ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ОЩРЕНИЕ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 отличную и хорошую успеваемость, активное участие в научно-исследовательской работе, в физкультурно-спортивной и общественной жизни колледжа для учащихся устанавливаются следующие меры поощр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бавки к учебной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графии учащегося на стенде  «Гордость колледж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оощрение объявляется приказом директора по согласованию с профсоюзным комитетом учащихся и доводится до сведения учащихся (группы, отделения) на собрании. Выписка из приказа о поощрении хранится в личном деле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Родителям отлично успевающих, дисциплинированных, имеющих успехи в НИР, спортивной, культурно-массовой, общественной работе учащихся направляются благодарственные письма директора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ТВЕТСТВЕННОСТЬ УЧАЩИХСЯ ЗА НАРУШЕНИЕ ПРАВИЛ ВНУТРЕННЕГО УЧЕБН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Нарушение установленных Правил внутреннего учебного распорядка колледжа является дисциплинарным проступком, за совершение которого может быть применена одна из следующих мер дисциплинарных взыск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из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менения и выбора меры дисциплинарного взыскания принадлежит директору колледжа и уполномоченным должностным лицам с учетом степени вины нарушителя, тяжести совершенного проступка, предыдущего и последующего поведения нарушителя и обстоятельств, при которых совершен прост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 Учащиеся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т быть отчислены из коллед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водом в другое учреждение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кадемическую неуспеваемость (имеющие оценки «1» - «3» по 3 и более дисциплинам; не ликвидировавшие в установленные сроки академическую задолженность; не выполнившие программу практик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истематические (либо грубое) нарушения Устава колледжа, Правил внутреннего учебного распорядка, Правил внутреннего распорядка в общежитии; приказов и распоряжений руководства колледжа, других локальных нормативно-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авлением документов с заведомо недостоверными све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равоохранительных органов или в связи с вступлением в силу приговора суда, которым назначена мера наказания, исключающая возможность продолжения обучения;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е приступивший к занятиям в колледже после окончания оформленного перерыва в учебе (каникул, академического отпуска, учебы за границей и т.д.) в установленные сроки;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ругих случаях, предусмотренных законодательством Республики </w:t>
      </w:r>
      <w:r>
        <w:rPr>
          <w:rFonts w:cs="Times New Roman" w:ascii="Times New Roman" w:hAnsi="Times New Roman"/>
          <w:sz w:val="28"/>
          <w:szCs w:val="28"/>
        </w:rPr>
        <w:t>Беларусь.</w:t>
      </w:r>
    </w:p>
    <w:p>
      <w:pPr>
        <w:pStyle w:val="21"/>
        <w:widowControl/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3. Применение мер дисциплинарного воздействия к обучающимся не допускается в период их каникул, академического отпуска, освобождения от занятий по уважительной прич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Исключение из числа учащихся колледжа за дисциплинарные проступки или лишение права проживания в общежитии производится на основании приказа директора по согласованию с профсоюзным комитетом учащихся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ругие виды взысканий могут налагаться как приказом директора, так и распоряжением зав. отде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о применения мер дисциплинарного воздействия должностное лицо, уполномоченное принимать решение о наказании учащихся, обязано затребовать от учащегося письменное объяснение. Отказ от дачи объяснения не является препятствием для применения взыскания и оформляется актом с указанием присутствовавших при этом свиде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Дисциплинарное взыскание применяется вслед за совершением проступка, но не позднее одного месяца со дня его обнаружения (не считая времени болезни или нахождения учащегося на каникулах) и не позднее 6 месяцев со дня совершения проступ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Днем обнаружения совершенного проступка считается день, когда о проступке стало известно директору, другим должностным лицам.</w:t>
      </w:r>
    </w:p>
    <w:p>
      <w:pPr>
        <w:pStyle w:val="21"/>
        <w:widowControl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Если обучающийся в течение года со дня применения дисциплинарного воздействия совершит повторное нарушение Устава колледжа, Правил внутреннего учебного распорядка в колледже или Правил внутреннего распорядка в общежитии колледжа, то к нему применяется, как правило, мера дисциплинарного воздействия – отчисление из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Если в течение года со дня применения дисциплинарного взыскания учащийся не будет подвергнут новому дисциплинарному взысканию, то он считается не подвергавшимся дисциплинарному взысканию. При этом дисциплинарное взыскание погашается автоматически, без издания приказа.</w:t>
      </w:r>
    </w:p>
    <w:p>
      <w:pPr>
        <w:pStyle w:val="21"/>
        <w:widowControl/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11. Директор колледжа вправе снять дисциплинарное воздействие, примененное к обучающемуся, досрочно до истечения года, в том числе по ходатайству представителей администрации колледжа, профсоюзной организации учащихся колледжа, первичной организации п/о ОО «БРСМ» колледжа, органов студенческого самоуправления при наличии у обучающегося особых успехов в учебе, научно-исследовательской работе и общественной деятельности.</w:t>
      </w:r>
    </w:p>
    <w:p>
      <w:pPr>
        <w:pStyle w:val="2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12. Досрочное снятие дисциплинарного воздействия оформляется приказом директора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Л.Н. Сив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 работе                                                      Л.И. Плот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ениями                                                        Г.С. Коне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фсоюз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 учащихся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6" w:firstLine="447"/>
      <w:jc w:val="both"/>
      <w:outlineLvl w:val="3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cs="Times New Roman"/>
      <w:sz w:val="4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4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40"/>
      <w:u w:val="single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b/>
      <w:sz w:val="32"/>
      <w:u w:val="single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60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9:00Z</dcterms:created>
  <dc:creator>xxx</dc:creator>
  <dc:description/>
  <cp:keywords/>
  <dc:language>en-US</dc:language>
  <cp:lastModifiedBy>Ирочка</cp:lastModifiedBy>
  <cp:lastPrinted>2009-03-02T14:38:00Z</cp:lastPrinted>
  <dcterms:modified xsi:type="dcterms:W3CDTF">2010-11-26T12:16:00Z</dcterms:modified>
  <cp:revision>16</cp:revision>
  <dc:subject/>
  <dc:title/>
</cp:coreProperties>
</file>