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я здоровья</w:t>
      </w:r>
    </w:p>
    <w:p>
      <w:pPr>
        <w:pStyle w:val="Normal"/>
        <w:tabs>
          <w:tab w:val="clear" w:pos="708"/>
          <w:tab w:val="left" w:pos="3415" w:leader="none"/>
        </w:tabs>
        <w:ind w:firstLine="70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16510</wp:posOffset>
            </wp:positionV>
            <wp:extent cx="2069465" cy="206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сихология – это первая скрипка в оркестре здоровья. От ее настроя зависит, что он будет исполнять – симфонию здоровья или реквием болезни. Поэтому первоочередная задача каждого – настраивать себя на здоровый ряд, не поддаваться страху, не выискивать, не придумывать себе болезни, не копаться в своем состоянии, не муссировать малейшие недомогания, а искать и культивировать в себе то, что помогает, бодрит, радует, стимулирует, то есть все, что оздоравливает человек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сихология человека должна быть союзником здоровья, а не болезней. Причем, чем более эмоционально положительно окрашена она – тем лучше. Жизнерадостность, бодрость, уверенность, веселый нрав, умение видеть все в светлых тонах, а не в черном цвете, - все это черты здоровой психологии, психологии оптимизм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945</wp:posOffset>
            </wp:positionH>
            <wp:positionV relativeFrom="paragraph">
              <wp:posOffset>271145</wp:posOffset>
            </wp:positionV>
            <wp:extent cx="1948815" cy="1299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Будьте счастливы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частливыми не рождаются, но ими можно стать. Учитесь некоторым простым вещам. Если нельзя изменить ситуацию, практически всегда в ваших силах изменить свое отношение к ней. Попробуйте поискать что-то хорошее в происходящем с вами. Постарайтесь легче реагировать на неприятное. Не стоит постоянно сдерживать эмоции, это блокирование чувств вызывает ощущение безнадежности, ослабляет и делает более восприимчивым к разным болезням. Плач и смех – это естественные способы проявления реакции на переживаемое. Если что-то огорчило вас, доставьте себе хотя бы маленькую радость: поговорите с приятным человеком, послушайте хорошую музыку, примите ванну. А еще вам поможет  память: неизвестно, чем объясняется ее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1880</wp:posOffset>
            </wp:positionH>
            <wp:positionV relativeFrom="paragraph">
              <wp:posOffset>1313815</wp:posOffset>
            </wp:positionV>
            <wp:extent cx="2165985" cy="2069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избирательность – способность лучше всего помнить то, что хочетс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место того чтобы понапрасну убиваться и мучить себя запоздалыми сожалениями по поводу упущенных возможностей, проанализируйте свои ошибки, совершать которые доводится каждому, сделайте из них разумные выводы. Смотрите на жизнь веселее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тимизм подарит вам здоровье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215</wp:posOffset>
            </wp:positionH>
            <wp:positionV relativeFrom="paragraph">
              <wp:posOffset>635</wp:posOffset>
            </wp:positionV>
            <wp:extent cx="1853565" cy="1492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Все болезни начинаются в голове! Если у вас подавленное настроение из-за плохой погоды, неприятностей в личной жизни, стрессовых ситуаций, то это немедленно сказывается на состоянии здоровья. Иммунная защита в таком случае срабатывает очень медленно. Если же у вас, напротив, оптимистический настрой, иммунные клетки образуются в гораздо больших количествах и действуют активнее. Не давайте зимней меланхолии ни малейшего шанса! Общение с жизнерадостными людьми, веселый вечер, проведенный в семейном кругу, посещение кино или видео клуба с другом или просто яркий букет цветов в вашей комнате могут удивительным образом поднять настроение … </w:t>
      </w:r>
    </w:p>
    <w:p>
      <w:pPr>
        <w:pStyle w:val="Normal"/>
        <w:ind w:firstLine="19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38450" cy="2298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гом навстречу своему счастью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391160</wp:posOffset>
            </wp:positionV>
            <wp:extent cx="2120900" cy="20935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Уже доказано, что люди, которые регулярно занимаются спортом, в большей степени довольны собой. Физическая нагрузка положительно влияет на организм, на здоровье, делая тело крепким, а фигуру подтянутой. К тому же спорт улучшает работу мозга, стимулирует выработку гормонов удовольствия и рассеивает плохое настроение. Достаточно несколько раз в неделю бегать трусцой или ездить на велосипеде по полчаса, и ваша нервная система станет гораздо уравновешен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Цените радости жизни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 каждого из нас есть знакомые, которым постоянно не везет, неудачи и неуспехи как будто преследуют их. Такие люди объясняют это тем, что родились под несчастливой звездой, не замечают, что счастье падает в руки везунчикам. Их житейская философия не позволяет видеть, что каждый сам создает свою судьбу, прислушиваться к мнению о том. Что счастье человека в наибольшей степени зависит  от него самого, от его готовности встретить и оценить радости большие и малы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ложительное влияние позитивного мышления имеет чисто физиологическую основу – чем чаще человек смеется. Тем больше в его организме вырабатывается эндорфинов – «гормонов счастья», успокаивающих нервную систему и улучшающих самочувствие. Прямо противоположно действуют постоянное недовольство и жалобы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Стоит помнить, что наше счастье совершенно не зависит от того, что о нас думают окружающие, ведь его источник находится внутри нас!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ак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>
          <w:sz w:val="36"/>
          <w:szCs w:val="36"/>
        </w:rPr>
      </w:pPr>
      <w:r>
        <w:rPr>
          <w:sz w:val="36"/>
          <w:szCs w:val="36"/>
        </w:rPr>
        <w:t>позитивный настрой притягивает удачу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>
          <w:sz w:val="36"/>
          <w:szCs w:val="36"/>
        </w:rPr>
      </w:pPr>
      <w:r>
        <w:rPr>
          <w:sz w:val="36"/>
          <w:szCs w:val="36"/>
        </w:rPr>
        <w:t>не бойтесь называть себя счастливым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>
          <w:sz w:val="36"/>
          <w:szCs w:val="36"/>
        </w:rPr>
      </w:pPr>
      <w:r>
        <w:rPr>
          <w:sz w:val="36"/>
          <w:szCs w:val="36"/>
        </w:rPr>
        <w:t>приятные мелочи – радости небольшого размера, умейте быть благодарными и за ни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>
          <w:sz w:val="36"/>
          <w:szCs w:val="36"/>
        </w:rPr>
      </w:pPr>
      <w:r>
        <w:rPr>
          <w:sz w:val="36"/>
          <w:szCs w:val="36"/>
        </w:rPr>
        <w:t>придумайте себе хорошие приметы: сегодня первым на улице  мне попался улыбающийся ребенок – это к счастью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5:00Z</dcterms:created>
  <dc:creator>WINDOWS</dc:creator>
  <dc:description/>
  <cp:keywords/>
  <dc:language>en-US</dc:language>
  <cp:lastModifiedBy>User</cp:lastModifiedBy>
  <dcterms:modified xsi:type="dcterms:W3CDTF">2013-03-28T09:55:00Z</dcterms:modified>
  <cp:revision>2</cp:revision>
  <dc:subject/>
  <dc:title>Психология здоровья</dc:title>
</cp:coreProperties>
</file>