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Директор Пинского колледжа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УО «Брестский государственный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университет имени А.С. Пушкина»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С. А. Борчук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30.08.2016</w:t>
      </w:r>
    </w:p>
    <w:p>
      <w:pPr>
        <w:pStyle w:val="Heading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ПЛАН ПРОВЕДЕНИЯ МЕРОПРИЯТИЙ  </w:t>
      </w:r>
    </w:p>
    <w:p>
      <w:pPr>
        <w:pStyle w:val="Heading2"/>
        <w:rPr>
          <w:b/>
          <w:b/>
        </w:rPr>
      </w:pPr>
      <w:r>
        <w:rPr>
          <w:b/>
        </w:rPr>
        <w:t xml:space="preserve">ПО АДАПТАЦИИ УЧАЩИХСЯ  ГРУПП НОВОГО НАБОРА </w:t>
      </w:r>
    </w:p>
    <w:p>
      <w:pPr>
        <w:pStyle w:val="Normal"/>
        <w:jc w:val="center"/>
        <w:rPr/>
      </w:pPr>
      <w:r>
        <w:rPr>
          <w:b/>
          <w:bCs/>
          <w:sz w:val="28"/>
        </w:rPr>
        <w:t>2016-2017 учебного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30"/>
        <w:gridCol w:w="1748"/>
        <w:gridCol w:w="24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1" w:leader="none"/>
                <w:tab w:val="left" w:pos="3956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>Мероприятия</w:t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боте приемной комисс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дир. по В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социа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бщение на МО кураторов «Система работы по адаптации  учащихся нового набора на новый учебный год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дир. по В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П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ление учащихся колледжа в общежит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8 – 3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ПС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ервокурсниками  «Правила внутреннего учебного распорядка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зав. отделения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жественная линейка, посвящённая началу учебного года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, культ. организато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нь знаний.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e-BY"/>
              </w:rPr>
              <w:t>День белорусской культур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торы груп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e-BY"/>
              </w:rPr>
              <w:t>Изучение  и формирование личных дел учащихся, состоящих на разных видах уче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ПС, кураторы груп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Цикл мероприятий, посвященный Дню белорусской письменности</w:t>
            </w:r>
            <w:r>
              <w:rPr>
                <w:color w:val="000000"/>
                <w:sz w:val="28"/>
                <w:lang w:val="be-BY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be-BY"/>
              </w:rPr>
              <w:t>01.09-08.09</w:t>
            </w:r>
            <w:r>
              <w:rPr>
                <w:color w:val="000000"/>
                <w:sz w:val="28"/>
              </w:rPr>
              <w:t>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остакович Т. В., кураторы груп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собрание учащихся, проживающих в общежитии, знакомство с правилами проживания. Знакомство с требованиями, предъявляемыми к проживающим в общежит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02.09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общежит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П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езентация работы кружков, клубов, секций колледж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9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кружков, клуб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Изучение медицинских карт учащихс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торы груп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комство учащихся с колледжем и общежитием. Экскурсия по колледжу с целью ознакомления с учебными кабинетами, библиотекой, знакомство с расписанием, экскурсия в музей колледж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неделя сентябр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торы групп,</w:t>
            </w:r>
          </w:p>
          <w:p>
            <w:pPr>
              <w:pStyle w:val="Normal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</w:rPr>
              <w:t>Конечная О. П.</w:t>
            </w:r>
          </w:p>
          <w:p>
            <w:pPr>
              <w:pStyle w:val="Normal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ьные часы-знакомст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торы груп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кетирование, опрос учащихся с целью выявления опыта прежней общественной деятель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торы груп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4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ое изучение личности учащихся групп нового набора. Выявление индивидуальных особенностей, склонностей учащихся, наметившихся пробле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осещение уро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индивидуальные беседы с учащимис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индивидуальные беседы с родителям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дир. по В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отделения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аторы групп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, педагог социаль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адаптационных  тренингов с учащимися в группах нового набор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- октябр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ение учащихся по месту жительст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ПС, кураторы, 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диагностико-коррекционной работы (изучение ценностных ориентаций личности, межличностных отношений в группе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 но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социа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ирование кураторов групп нового набора по результатам диагностики, формулирование  запроса на индивидуальную коррекционную или просветительскую рабо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социа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коррекционной тренинговой группы в общежит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 2016 -  май 20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ечи в неформальной обстановке (экскурсии по городу Пинску, поездки в музей, театр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 ок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торы груп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чение учащихся групп нового набора в ряды ОО «БРСМ», ППО уч-ся Пинского колледжа УО «Бр. ГУ им А.С. Пушкина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 ок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перв. орг. ОО «БРСМ», предс. проф. орг. учащих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«Таланты среди нас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торы групп, культорганизато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чер «Посвящение в студенты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организато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работы по адаптации, ознакомление с </w:t>
            </w:r>
            <w:r>
              <w:rPr>
                <w:sz w:val="28"/>
                <w:szCs w:val="28"/>
              </w:rPr>
              <w:t>результатами коллектива педагогов, администрац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ноябрь</w:t>
            </w:r>
            <w:r>
              <w:rPr>
                <w:sz w:val="28"/>
              </w:rPr>
              <w:t>, ма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торы групп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П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ам. директора п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оспитательной работе                                                   Л. И. Плот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дагог-психолог                                                           И.Л.Журко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едагог социальный                                                  Е.В.Хри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6:00Z</dcterms:created>
  <dc:creator>Admin</dc:creator>
  <dc:description/>
  <cp:keywords/>
  <dc:language>en-US</dc:language>
  <cp:lastModifiedBy>User</cp:lastModifiedBy>
  <cp:lastPrinted>2015-09-07T14:27:00Z</cp:lastPrinted>
  <dcterms:modified xsi:type="dcterms:W3CDTF">2016-09-09T08:07:00Z</dcterms:modified>
  <cp:revision>10</cp:revision>
  <dc:subject/>
  <dc:title>УТВЕРЖДАЮ</dc:title>
</cp:coreProperties>
</file>