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 дошкольного учреждени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400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стория професс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дагогической профессии имеет объективные основания. Общество не могло бы существовать и развиваться, если бы молодое поколение, приходящее на смену старшему, вынуждено было начинать все сначала, без творческого освоения и использования того опыта, которое оно получило в наслед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о «воспитатель» происходит от основы слова «питать». Слова «воспитывать» и «вскармливать» не без основания сейчас нередко рассматриваются как синонимы. В современных словарях воспитатель определяется как человек, занимающийся воспитанием кого-либо, принимающий на себя ответственность за условия жизни и развитие личности друг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91440</wp:posOffset>
            </wp:positionV>
            <wp:extent cx="2391410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одержание тру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питатель развивает неповторимую самобытную личность ребенка, основы его миропонимания, ценностного отношения к природе, процессу познания, обществу, самому себе. Он приобщает ребенка к миру таких ценностей как добро, красота, сохранение природной среды обита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рамках своей профессиональной деятельности воспитатель выполняет следующие виды раб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ует и проводит работу по физическому, умственному, нравственному, трудовому и эстетическому развитию детей, готовит их к школе;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514600" cy="203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звивает у детей речь и мышление, знакомит с произведениями искусства, этическими и эстетическими нормами и прави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ствует развитию у детей сообразительности, наблюдательности, самостоятельности, творческой инициати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ивает навыки общения, развивает социально желательные качества (вежливость, доброжелательность, правдивость и др.);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2675890" cy="2778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пособствует укреплению здоровья путем закаливания, физических упражнений, следит за строгим соблюдением режима занятий и отдыха;</w:t>
      </w:r>
    </w:p>
    <w:p>
      <w:pPr>
        <w:pStyle w:val="Normal"/>
        <w:jc w:val="both"/>
        <w:rPr/>
      </w:pPr>
      <w:r>
        <w:rPr>
          <w:sz w:val="28"/>
        </w:rPr>
        <w:t>обеспечивает соблюдение санитарно-гигиенических норм в помещениях, прививает детям навыки личной гиги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ит за своевременным и качественным питанием детей, навыками и поведением во время приема пи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щает детей к труду, привлекая к простейшим его видам (помощь при организации завтраков, обедов и ужинов, оформление помещения к праздникам, работа на клумбах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ирует родителей по вопросам обучения и воспитания детей, укрепления их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857500" cy="2152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Качества, обеспечивающие успешность выполнения профессиональ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ность к работе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ое мышление, оригинальность, находчивость, артистиз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ое наглядно-образ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ая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2971800" cy="2490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моциональная устойчивость, выдержка, уравновешенность, терпение, самоконтро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людательность (способность увидеть изменения в настроении и самочувствии ребенка, тенденции в его развитии, в формировании умений, навык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й уровень распределения и переключения в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уникативные способности (навыки общения и взаимодействия с детьми, взрослыми людь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бальные способности (умение говорить ясно, четко, выразительно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289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звитые организаторские способности (умение организовать различные виды деятельности, заинтересовать своим замыслом, повести за собой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сокая степень лич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брота, чуткость, способность к сопережи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бкость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ность, инициа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кт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ачества, препятствующие эффективности профессиональной деятельности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сутствие любви к дет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организова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кнутость, коммуникативные барье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зответ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моциональная несдержа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6035</wp:posOffset>
            </wp:positionV>
            <wp:extent cx="3200400" cy="2625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14:00Z</dcterms:created>
  <dc:creator>WINDOWS</dc:creator>
  <dc:description/>
  <cp:keywords/>
  <dc:language>en-US</dc:language>
  <cp:lastModifiedBy>User</cp:lastModifiedBy>
  <dcterms:modified xsi:type="dcterms:W3CDTF">2016-04-13T11:42:00Z</dcterms:modified>
  <cp:revision>11</cp:revision>
  <dc:subject/>
  <dc:title>ВОСПИТАТЕЛЬ ДОШКОЛЬНОГО УЧРЕЖДЕНИЯ (профессиограмма)</dc:title>
</cp:coreProperties>
</file>