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ЫСШИЙ ГОСУДАРСТВЕННЫЙ КОЛЛЕДЖ СВЯЗИ</w:t>
      </w:r>
    </w:p>
    <w:p>
      <w:pPr>
        <w:pStyle w:val="Normal"/>
        <w:shd w:fill="FFFFFF" w:val="clear"/>
        <w:spacing w:before="3062" w:after="0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ическая характеристика личности в подро</w:t>
        <w:softHyphen/>
        <w:t>стковом и юношеском возрастах. Психологические ос</w:t>
        <w:softHyphen/>
        <w:t>новы воспитания</w:t>
      </w:r>
    </w:p>
    <w:p>
      <w:pPr>
        <w:pStyle w:val="Heading1"/>
        <w:ind w:left="778" w:hanging="0"/>
        <w:rPr>
          <w:spacing w:val="0"/>
          <w:sz w:val="24"/>
        </w:rPr>
      </w:pPr>
      <w:r>
        <w:rPr>
          <w:spacing w:val="0"/>
          <w:sz w:val="24"/>
        </w:rPr>
        <w:t>Методическая разработка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МИНСК,2002</w:t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итель Савицкий И.В.</w:t>
      </w:r>
    </w:p>
    <w:p>
      <w:pPr>
        <w:pStyle w:val="Heading2"/>
        <w:jc w:val="left"/>
        <w:rPr>
          <w:color w:val="000000"/>
          <w:sz w:val="24"/>
        </w:rPr>
      </w:pPr>
      <w:r>
        <w:rPr>
          <w:color w:val="000000"/>
          <w:sz w:val="24"/>
        </w:rPr>
        <w:t>В методической разработке приведены возрастные психологические дан</w:t>
        <w:softHyphen/>
        <w:t>ные личности подростка и юноши, а так/же психологические основы вос</w:t>
        <w:softHyphen/>
        <w:t>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Рецензент Томилина Л.П.</w:t>
      </w:r>
    </w:p>
    <w:p>
      <w:pPr>
        <w:pStyle w:val="Normal"/>
        <w:shd w:fill="FFFFFF" w:val="clear"/>
        <w:spacing w:before="259" w:after="0"/>
        <w:ind w:left="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044" w:leader="dot"/>
        </w:tabs>
        <w:spacing w:before="379" w:after="0"/>
        <w:ind w:left="5" w:hanging="0"/>
        <w:rPr>
          <w:color w:val="000000"/>
        </w:rPr>
      </w:pPr>
      <w:r>
        <w:rPr>
          <w:color w:val="000000"/>
        </w:rPr>
        <w:t>Психологические особенности подростка</w:t>
        <w:tab/>
        <w:t xml:space="preserve"> 4</w:t>
      </w:r>
    </w:p>
    <w:p>
      <w:pPr>
        <w:pStyle w:val="Heading3"/>
        <w:spacing w:lineRule="auto" w:line="240"/>
        <w:ind w:left="5" w:hanging="0"/>
        <w:rPr>
          <w:sz w:val="24"/>
        </w:rPr>
      </w:pPr>
      <w:r>
        <w:rPr>
          <w:sz w:val="24"/>
        </w:rPr>
        <w:t>Психологические особенности раннего юношеского возраста</w:t>
        <w:tab/>
        <w:t xml:space="preserve"> 10</w:t>
      </w:r>
    </w:p>
    <w:p>
      <w:pPr>
        <w:pStyle w:val="Normal"/>
        <w:shd w:fill="FFFFFF" w:val="clear"/>
        <w:tabs>
          <w:tab w:val="clear" w:pos="708"/>
          <w:tab w:val="left" w:pos="9044" w:leader="dot"/>
        </w:tabs>
        <w:rPr>
          <w:color w:val="000000"/>
        </w:rPr>
      </w:pPr>
      <w:r>
        <w:rPr>
          <w:color w:val="000000"/>
        </w:rPr>
        <w:t>Психология воспитания</w:t>
        <w:tab/>
        <w:t>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08" w:after="0"/>
        <w:ind w:left="643" w:hanging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     Психологические особенности личности подростка.</w:t>
      </w:r>
    </w:p>
    <w:p>
      <w:pPr>
        <w:pStyle w:val="Normal"/>
        <w:shd w:fill="FFFFFF" w:val="clear"/>
        <w:ind w:right="77" w:firstLine="595"/>
        <w:jc w:val="both"/>
        <w:rPr/>
      </w:pPr>
      <w:r>
        <w:rPr>
          <w:color w:val="000000"/>
        </w:rPr>
        <w:t xml:space="preserve">Подростковый возраст - это фаза-период развития, который является переходным </w:t>
      </w:r>
      <w:r>
        <w:rPr>
          <w:b/>
          <w:color w:val="000000"/>
        </w:rPr>
        <w:t xml:space="preserve">этапом-стадией </w:t>
      </w:r>
      <w:r>
        <w:rPr>
          <w:color w:val="000000"/>
        </w:rPr>
        <w:t>между детством — юностью — взрослостью. Его можно разбить - дифференцировать на три периода-фазы: а) от 9 до 11 лет; б) от 11 до 13 лет; в) от 13 до 16 лет.</w:t>
      </w:r>
    </w:p>
    <w:p>
      <w:pPr>
        <w:pStyle w:val="Normal"/>
        <w:shd w:fill="FFFFFF" w:val="clear"/>
        <w:ind w:firstLine="595"/>
        <w:jc w:val="both"/>
        <w:rPr>
          <w:color w:val="000000"/>
        </w:rPr>
      </w:pPr>
      <w:r>
        <w:rPr>
          <w:color w:val="000000"/>
        </w:rPr>
        <w:t>Подростковый возраст - остро протекающий переход от детства к взросло</w:t>
        <w:softHyphen/>
        <w:t>сти, в котором выпукло переплетаются противоречивые тенденции. С од</w:t>
        <w:softHyphen/>
        <w:t>ной стороны, для этого сложного периода показательны негативные про</w:t>
        <w:softHyphen/>
        <w:t>явления, дисгармоничность в строении личности, свертывание прежде ус</w:t>
        <w:softHyphen/>
        <w:t>тановившейся системы интересов ребенка, протестующий характер его по</w:t>
        <w:softHyphen/>
        <w:t>ведения по отношению к взрослым. С другой стороны, подростковый воз</w:t>
        <w:softHyphen/>
        <w:t>раст отличается и множеством положительных факторов: возрастает само</w:t>
        <w:softHyphen/>
        <w:t>стоятельность ребенка, более разнообразными и содержательными стано</w:t>
        <w:softHyphen/>
        <w:t>вятся отношения с другими детьми и взрослыми, значительно расширяется сфера его деятельности и т.д. Главное, данный период отличается выходом ребенка на качественно новую социальную позицию, в которой формиру</w:t>
        <w:softHyphen/>
        <w:t>ется его сознательное отношение к себе как члену общества. Важнейшей особенностью подростков является постепенный отход их от прямого копирования оценок взрослых к самооценке, все большая опора на внутренние критерии. Представления, на основании которых у подрост</w:t>
        <w:softHyphen/>
        <w:t>ков формируются критерии самооценки, приобретаются в ходе особой деятельности - самопознания. Основной формой самопознания подростка является сравнение себя с другими людьми: взрослыми, сверстниками. Поведение подростка регулируется его самооценкой, а самооценка форми</w:t>
        <w:softHyphen/>
        <w:t>руется в ходе общения с окружающими людьми. Но самооценка младших подростков противоречива, недостаточно целостна, поэтому и в их пове</w:t>
        <w:softHyphen/>
        <w:t>дении может возникнуть много немотивированных поступков. Первостепенное значение в этом возрасте приобретает общение со сверст</w:t>
        <w:softHyphen/>
        <w:t>никами. Общаясь с друзьями, младшие подростки активно осваивают нормы, цели, средства социального поведения, вырабатывают критерии оцен</w:t>
        <w:softHyphen/>
        <w:t>ки себя и других, опираясь на заповеди «кодекса товарищества». Именно в этот период происходит интенсивное развитие внутренней жиз</w:t>
        <w:softHyphen/>
        <w:t>ни: наряду с приятельством возникает дружба, питаемая взаимной конфидентностью.</w:t>
      </w:r>
    </w:p>
    <w:p>
      <w:pPr>
        <w:pStyle w:val="Normal"/>
        <w:shd w:fill="FFFFFF" w:val="clear"/>
        <w:spacing w:before="10" w:after="0"/>
        <w:ind w:firstLine="595"/>
        <w:jc w:val="both"/>
        <w:rPr/>
      </w:pPr>
      <w:r>
        <w:rPr>
          <w:b/>
          <w:color w:val="000000"/>
        </w:rPr>
        <w:t xml:space="preserve">Современный подросток. </w:t>
      </w:r>
      <w:r>
        <w:rPr>
          <w:color w:val="000000"/>
        </w:rPr>
        <w:t>Он видит перспективу своей полезности для других в обогащении собственной индивидуальности. Но расхождение между стремлениями подростка, связанными с осознанием своих возмож</w:t>
        <w:softHyphen/>
        <w:t>ностей, утверждением себя как личности, и положением ребенка-школьника, зависимого от воли взрослого, вызывает углубление кризиса самооценки. Появилось больше подростков, у которых преобладает нега</w:t>
        <w:softHyphen/>
        <w:t>тивная самооценка, что влияет на общий жизненный тонус детей. Четко проявляется неприятие оценок взрослых независимо от их правоты. При</w:t>
        <w:softHyphen/>
        <w:t>чина кроется, прежде всего, в отсутствии должных условий для удовлетво</w:t>
        <w:softHyphen/>
        <w:t>рения обостренной потребности подростка в общественном признании. Это оборачивается искусственной задержкой личностного самоопределе</w:t>
        <w:softHyphen/>
        <w:t>ния, находит отражение, в частности, в тяге подростков к интимно-личностному и стихийно-групповому общению со сверстниками, к появ</w:t>
        <w:softHyphen/>
        <w:t>лению разного рода подростковых компаний, неформальных групп. В про</w:t>
        <w:softHyphen/>
        <w:t xml:space="preserve">цессе стихийно-группового общения устойчивый характер приобретают агрессивность, жестокость, повышенная тревожность, замкнутость и пр. </w:t>
      </w:r>
    </w:p>
    <w:p>
      <w:pPr>
        <w:pStyle w:val="Normal"/>
        <w:shd w:fill="FFFFFF" w:val="clear"/>
        <w:spacing w:before="10" w:after="0"/>
        <w:ind w:firstLine="595"/>
        <w:jc w:val="both"/>
        <w:rPr/>
      </w:pPr>
      <w:r>
        <w:rPr>
          <w:b/>
          <w:color w:val="000000"/>
        </w:rPr>
        <w:t xml:space="preserve">Чувство взрослости подростка. </w:t>
      </w:r>
      <w:r>
        <w:rPr>
          <w:color w:val="000000"/>
        </w:rPr>
        <w:t>Чувство взрослости, занимающее одно из самых существенных мест во внутренней позиции подростка, состоит в том, что подросток уже не хочет, чтобы его считали ребенком, он претен</w:t>
        <w:softHyphen/>
        <w:t>дует на роль взрослого. Но реализовать эту потребность в серьезной дея</w:t>
        <w:softHyphen/>
        <w:t>тельности школьник, как правило, не может. Отсюда стремление к «внеш</w:t>
        <w:softHyphen/>
        <w:t>ней взрослости», которая проявляется в изменении внешнего облика в со</w:t>
        <w:softHyphen/>
        <w:t>ответствии с модой взрослых, в преувеличенном интересе к проблемам по</w:t>
        <w:softHyphen/>
        <w:t>ла, курении, употреблении спиртных напитков и т.д.</w:t>
      </w:r>
    </w:p>
    <w:p>
      <w:pPr>
        <w:pStyle w:val="Normal"/>
        <w:shd w:fill="FFFFFF" w:val="clear"/>
        <w:ind w:left="5" w:right="14" w:firstLine="590"/>
        <w:jc w:val="both"/>
        <w:rPr>
          <w:color w:val="000000"/>
        </w:rPr>
      </w:pPr>
      <w:r>
        <w:rPr>
          <w:color w:val="000000"/>
        </w:rPr>
        <w:t>Педагог должен развивать в подростках «социальную взрослость» путем включения их в самоуправление, в активную общественно полезную дея</w:t>
        <w:softHyphen/>
        <w:t>тельность.</w:t>
      </w:r>
    </w:p>
    <w:p>
      <w:pPr>
        <w:pStyle w:val="Normal"/>
        <w:shd w:fill="FFFFFF" w:val="clear"/>
        <w:ind w:left="5" w:right="14" w:firstLine="590"/>
        <w:jc w:val="both"/>
        <w:rPr/>
      </w:pPr>
      <w:r>
        <w:rPr>
          <w:b/>
          <w:color w:val="000000"/>
        </w:rPr>
        <w:t xml:space="preserve">Ценностные ориентации подростков. </w:t>
      </w:r>
      <w:r>
        <w:rPr>
          <w:color w:val="000000"/>
        </w:rPr>
        <w:t>У подростков наблюдается стрем</w:t>
        <w:softHyphen/>
        <w:t>ление более углубленно понять себя, разобраться в своих чувствах, на</w:t>
        <w:softHyphen/>
        <w:t>строениях, мнениях, отношениях. Жизнь подростка должна быть заполне</w:t>
        <w:softHyphen/>
        <w:t>на какими-то содержательными отношениями, интересами, переживания</w:t>
        <w:softHyphen/>
        <w:t>ми. Именно в подростковом возрасте начинает устанавливаться опреде</w:t>
        <w:softHyphen/>
        <w:t>ленный круг интересов, который постепенно приобретает известную ус</w:t>
        <w:softHyphen/>
        <w:t>тойчивость.</w:t>
      </w:r>
    </w:p>
    <w:p>
      <w:pPr>
        <w:pStyle w:val="Normal"/>
        <w:ind w:left="5" w:firstLine="590"/>
        <w:rPr/>
      </w:pPr>
      <w:r>
        <w:rPr>
          <w:b/>
          <w:color w:val="000000"/>
        </w:rPr>
        <w:t xml:space="preserve">Оценка труда, вложенного в учение. </w:t>
      </w:r>
      <w:r>
        <w:rPr>
          <w:color w:val="000000"/>
        </w:rPr>
        <w:t>Студент рассчитывает, что оценке должен подлежать не только итог его труда, но и его собственный вклад, отличный от достигнутого другими. Он рассматривает результат своего труда как объективное свидетельство личных достижений. И когда эти достижения не признаются педагогом, студент переживает дискомфорт, источник которого - пренебрежение другими людьми тем, что, по его убе</w:t>
        <w:softHyphen/>
        <w:t xml:space="preserve">ждению, надежно закреплено в достигнутом им результате. </w:t>
      </w:r>
    </w:p>
    <w:p>
      <w:pPr>
        <w:pStyle w:val="Normal"/>
        <w:shd w:fill="FFFFFF" w:val="clear"/>
        <w:spacing w:before="10" w:after="0"/>
        <w:ind w:left="5" w:right="34" w:firstLine="590"/>
        <w:jc w:val="both"/>
        <w:rPr/>
      </w:pPr>
      <w:r>
        <w:rPr>
          <w:b/>
          <w:color w:val="000000"/>
        </w:rPr>
        <w:t xml:space="preserve">Подростковый кризис. </w:t>
      </w:r>
      <w:r>
        <w:rPr>
          <w:color w:val="000000"/>
        </w:rPr>
        <w:t>В 12-16 лет в психологическом развитии многих детей наступает переломный момент, известный под названием «подрост</w:t>
        <w:softHyphen/>
        <w:t>кового кризиса». Внешне это появляется в грубости и нарочитости поведе</w:t>
        <w:softHyphen/>
        <w:t>ния подростка, стремлении поступать наперекор желанию и требованию взрослых, в игнорировании замечаний, замкнутости и т.д. Подростковый кризис является пиком переходного периода от детства к взрослости. Следует оговорить, что бывают случаи бескризисного разви</w:t>
        <w:softHyphen/>
        <w:t>тия ребенка. Чаще всего это происходит тогда, когда взрослые чутко отно</w:t>
        <w:softHyphen/>
        <w:t>сятся к потребностям детей и при первых признаках изменения этих по</w:t>
        <w:softHyphen/>
        <w:t>требностей перестраивают свои отношения с детьми таким образом, чтобы последние могли удовлетворить свои новые потребности. Иногда же бес</w:t>
        <w:softHyphen/>
        <w:t>кризисное развитие является лишь кажущимся, поскольку кризис может проходить в сглаженной форме, а также в силу тех или иных причин может смещаться во времени. Кризисный характер перехода от одного к другому периоду его развития показывает, что у ребенка появились новые потреб</w:t>
        <w:softHyphen/>
        <w:t>ности, удовлетворение которых серьезно затруднено. Подростковый кризис связан с возникновением нового уровня самосозна</w:t>
        <w:softHyphen/>
        <w:t>ния, характерной чертой которого является появление у подростков спо</w:t>
        <w:softHyphen/>
        <w:t>собности и потребности познать самого себя как личность, обладающую только ей присущими качествами. Это порождает у подростка стремление к самоутверждению, самовыражению (проявлению себя в тех качествах, которые он считает наиболее ценными) и самовоспитанию. Механизмом развития самосознания является рефлексия. Подростки критично относят</w:t>
        <w:softHyphen/>
        <w:t>ся к отрицательным чертам своего характера, переживают из-за тех черт, которые мешают им в дружбе и взаимоотношениях с другими людьми. Переживания эти особо возрастают в силу замечаний педагогов об отрица</w:t>
        <w:softHyphen/>
        <w:t>тельных чертах их характера. Это приводит к аффективным вспышкам и конфликтам.</w:t>
      </w:r>
    </w:p>
    <w:p>
      <w:pPr>
        <w:pStyle w:val="Normal"/>
        <w:shd w:fill="FFFFFF" w:val="clear"/>
        <w:ind w:left="5" w:right="19" w:firstLine="590"/>
        <w:jc w:val="both"/>
        <w:rPr/>
      </w:pPr>
      <w:r>
        <w:rPr>
          <w:b/>
          <w:color w:val="000000"/>
        </w:rPr>
        <w:t xml:space="preserve">Школьная дезадаптация в подростковом возрасте. </w:t>
      </w:r>
      <w:r>
        <w:rPr>
          <w:color w:val="000000"/>
        </w:rPr>
        <w:t>Подростковый воз</w:t>
        <w:softHyphen/>
        <w:t>раст наиболее чреват возникновением разнообразных нарушений у детей, в том числе нарушений учебной деятельности. Количество случаев психо</w:t>
        <w:softHyphen/>
        <w:t>генной школьной дезадаптации у подростков возрастает по сравнению с младшими школьниками. Это объясняется громадным скачком в развитии психики.</w:t>
      </w:r>
    </w:p>
    <w:p>
      <w:pPr>
        <w:pStyle w:val="Normal"/>
        <w:shd w:fill="FFFFFF" w:val="clear"/>
        <w:spacing w:before="5" w:after="0"/>
        <w:ind w:left="5" w:right="67" w:firstLine="590"/>
        <w:jc w:val="both"/>
        <w:rPr/>
      </w:pPr>
      <w:r>
        <w:rPr>
          <w:color w:val="000000"/>
        </w:rPr>
        <w:t>Психогенная школьная дезадаптация младших подростков, как правило, связана с нарушениями общения школьников с кем-то из значимых для них людей. Чаще всего это нарушения в общении со сверстниками. Веро</w:t>
        <w:softHyphen/>
        <w:t>ятность возникновения дезадаптации возрастает, если подростку не будет предоставлена возможность для компенсаторного общения или если он обретет его в асоциальной среде. С другой стороны, удовлетворяющее подростка общение с товарищами является одним из лучших средств ком</w:t>
        <w:softHyphen/>
        <w:t>пенсации нарушений его общения в семье и с педагогами.</w:t>
      </w:r>
      <w:r>
        <w:rPr>
          <w:b/>
          <w:color w:val="000000"/>
        </w:rPr>
        <w:t xml:space="preserve"> Формы негативного отношения подростков к взрослым. </w:t>
      </w:r>
      <w:r>
        <w:rPr>
          <w:color w:val="000000"/>
        </w:rPr>
        <w:t>Ь младшем подростковом возрасте пути компенсации неудовлетворенности своим по</w:t>
        <w:softHyphen/>
        <w:t>ложением в системе взаимоотношений со взрослыми обычно такие: стрем</w:t>
        <w:softHyphen/>
        <w:t>ление к снижению ценности желаемого общения; стремление к замещаю</w:t>
        <w:softHyphen/>
        <w:t>щей деятельности; погружение в мир фантастических образов; фрустрация в форме агрессии или ухода от общения.</w:t>
      </w:r>
    </w:p>
    <w:p>
      <w:pPr>
        <w:pStyle w:val="Normal"/>
        <w:shd w:fill="FFFFFF" w:val="clear"/>
        <w:ind w:left="5" w:right="48" w:firstLine="590"/>
        <w:jc w:val="both"/>
        <w:rPr>
          <w:color w:val="000000"/>
        </w:rPr>
      </w:pPr>
      <w:r>
        <w:rPr>
          <w:color w:val="000000"/>
        </w:rPr>
        <w:t>Для старших подростков более свойственны такие формы негативного от</w:t>
        <w:softHyphen/>
        <w:t>ношения к взрослому, как реакция оппозиции (демонстративные действия негативного характера), реакция отказа (неподчинение требованиям), ре</w:t>
        <w:softHyphen/>
        <w:t xml:space="preserve">акция изоляции (стремление избежать нежелательных контактов). </w:t>
      </w:r>
    </w:p>
    <w:p>
      <w:pPr>
        <w:pStyle w:val="Normal"/>
        <w:shd w:fill="FFFFFF" w:val="clear"/>
        <w:ind w:left="5" w:right="48" w:firstLine="590"/>
        <w:jc w:val="both"/>
        <w:rPr/>
      </w:pPr>
      <w:r>
        <w:rPr>
          <w:b/>
          <w:color w:val="000000"/>
        </w:rPr>
        <w:t xml:space="preserve">Формирование волевых качеств. </w:t>
      </w:r>
      <w:r>
        <w:rPr>
          <w:color w:val="000000"/>
        </w:rPr>
        <w:t>В подростковом возрасте некоторые подростки начинают систематически и целенаправленно заниматься само</w:t>
        <w:softHyphen/>
        <w:t>воспитанием. Это особенно характерно для мальчиков, в среде которых идеал мужественности становиться одним из основных идеалов, порож</w:t>
        <w:softHyphen/>
        <w:t>дающих критерии оценок окружающих людей.</w:t>
      </w:r>
    </w:p>
    <w:p>
      <w:pPr>
        <w:pStyle w:val="Normal"/>
        <w:shd w:fill="FFFFFF" w:val="clear"/>
        <w:ind w:left="5" w:right="34" w:firstLine="590"/>
        <w:jc w:val="both"/>
        <w:rPr>
          <w:color w:val="000000"/>
        </w:rPr>
      </w:pPr>
      <w:r>
        <w:rPr>
          <w:color w:val="000000"/>
        </w:rPr>
        <w:t>В старшем подростковом возрасте многие мальчики начинают заниматься саморазвитием у себя необходимых волевых качеств личности. Объектом для подражания для них становятся товарищи, более старшие по возрасту. В компаниях с ними подросток принимает участие в делах, требующих проявления воли.</w:t>
      </w:r>
    </w:p>
    <w:p>
      <w:pPr>
        <w:pStyle w:val="Normal"/>
        <w:shd w:fill="FFFFFF" w:val="clear"/>
        <w:ind w:left="5" w:right="5" w:firstLine="590"/>
        <w:jc w:val="both"/>
        <w:rPr/>
      </w:pPr>
      <w:r>
        <w:rPr>
          <w:color w:val="000000"/>
        </w:rPr>
        <w:t>Весьма распространенным среди современных подростков способом раз</w:t>
        <w:softHyphen/>
        <w:t>вития у себя волевых качеств личности являются занятия видами спорта, связанными с большой физической нагрузкой и риском, такие, где требу</w:t>
        <w:softHyphen/>
        <w:t>ются незаурядная сила и мужество. Увлекаясь многими видами спортив</w:t>
        <w:softHyphen/>
        <w:t>ных занятий вначале ради развития волевых личностных качеств, некото</w:t>
        <w:softHyphen/>
        <w:t>рые подростки затем продолжают заниматься ими же для достижения вы</w:t>
        <w:softHyphen/>
        <w:t>соких результатов. Благодаря этому получает дальнейшее развитие моти</w:t>
        <w:softHyphen/>
        <w:t>вация достижения успехов.</w:t>
      </w:r>
    </w:p>
    <w:p>
      <w:pPr>
        <w:pStyle w:val="Normal"/>
        <w:shd w:fill="FFFFFF" w:val="clear"/>
        <w:ind w:left="5" w:right="43" w:firstLine="590"/>
        <w:jc w:val="both"/>
        <w:rPr>
          <w:color w:val="000000"/>
        </w:rPr>
      </w:pPr>
      <w:r>
        <w:rPr>
          <w:color w:val="000000"/>
        </w:rPr>
        <w:t>Стремление к выработке у себя полезных качеств личности, характерных для взрослых людей одного с ними пола, свойственно не только мальчикам-подросткам, но и девочкам-подросткам. Однако в отличие от мальчи</w:t>
        <w:softHyphen/>
        <w:t>ков выработка специфических качеств личности, аналогичных волевым, у девочек идет по иному пути. Для них видами деятельности, в которых складываются и закрепляются соответствующие качества, чаще всего яв</w:t>
        <w:softHyphen/>
        <w:t>ляется учение, различные виды занятий искусством, домоводство, а также женские виды спорта. Девочки-подростки особенно стараются преуспеть в учебе, много занимаются теми школьными предметами, где у них что-то не получается.</w:t>
      </w:r>
    </w:p>
    <w:p>
      <w:pPr>
        <w:pStyle w:val="Normal"/>
        <w:shd w:fill="FFFFFF" w:val="clear"/>
        <w:ind w:left="5" w:right="34" w:firstLine="590"/>
        <w:jc w:val="both"/>
        <w:rPr/>
      </w:pPr>
      <w:r>
        <w:rPr>
          <w:b/>
          <w:color w:val="000000"/>
        </w:rPr>
        <w:t xml:space="preserve">Развитие деловых качеств личности. </w:t>
      </w:r>
      <w:r>
        <w:rPr>
          <w:color w:val="000000"/>
        </w:rPr>
        <w:t>Если ставить вопрос о том, в каком возрасте у ребенка происходят наиболее существенные процессы, связан</w:t>
        <w:softHyphen/>
        <w:t>ные с выбором будущей профессии, с выработкой соответствующих уме</w:t>
        <w:softHyphen/>
        <w:t>ний и навыков, нужных деловых качеств личности, то ответ на него будет одним: в подростковом возрасте. Действительно, детей этого возраста от</w:t>
        <w:softHyphen/>
        <w:t>личает повышенный интерес к различным видам деятельности, стремление что-то делать своими руками, повышенная любознательность и первые мечты о будущей профессии.</w:t>
      </w:r>
    </w:p>
    <w:p>
      <w:pPr>
        <w:pStyle w:val="Normal"/>
        <w:shd w:fill="FFFFFF" w:val="clear"/>
        <w:spacing w:before="5" w:after="0"/>
        <w:ind w:left="5" w:right="14" w:firstLine="590"/>
        <w:jc w:val="both"/>
        <w:rPr>
          <w:color w:val="000000"/>
        </w:rPr>
      </w:pPr>
      <w:r>
        <w:rPr>
          <w:color w:val="000000"/>
        </w:rPr>
        <w:t>Детей данного возраста отличает повышенная познавательная и творческая активность, они всегда стремятся узнать что-то новое, чему-либо научить</w:t>
        <w:softHyphen/>
        <w:t>ся, причем делать все по- настоящему, профессионально, как взрослые. Это стимулирует подростков к выходу за пределы обычной школьной учебной программы в развитии своих знаний, умений и навыков. Старшие подростки начинают интересоваться разными профессиями, у них возникают профессионально ориентированные мечты, т. е. начинается процесс профессионального самоопределения. Однако эта положительная возрастная тенденция характерна далеко не для всех подростков. Многие из них и в более позднем возрасте не задумываются всерьез над своей бу</w:t>
        <w:softHyphen/>
        <w:t>дущей профессией.</w:t>
      </w:r>
    </w:p>
    <w:p>
      <w:pPr>
        <w:pStyle w:val="Normal"/>
        <w:shd w:fill="FFFFFF" w:val="clear"/>
        <w:spacing w:before="120" w:after="0"/>
        <w:ind w:left="5" w:right="72" w:firstLine="590"/>
        <w:jc w:val="both"/>
        <w:rPr>
          <w:color w:val="000000"/>
        </w:rPr>
      </w:pPr>
      <w:r>
        <w:rPr>
          <w:color w:val="000000"/>
        </w:rPr>
        <w:t>В этом возрасте создаются неплохие условия для формирования организа</w:t>
        <w:softHyphen/>
        <w:t>торских способностей, деловитости, предприимчивости, многих других полезных личностных качеств, связанных с взаимоотношениями людей, в том числе умением налаживать деловые контакты, договариваться о со</w:t>
        <w:softHyphen/>
        <w:t>вместных делах, распределять между собой обязанности и т. п. Подобные личностные качества могут развиваться практически во всех сферах дея</w:t>
        <w:softHyphen/>
        <w:t>тельности, в которые вовлечен подросток и которые могут быть организо</w:t>
        <w:softHyphen/>
        <w:t>ваны на групповой основе: учение, труд, игра.</w:t>
      </w:r>
    </w:p>
    <w:p>
      <w:pPr>
        <w:pStyle w:val="Normal"/>
        <w:shd w:fill="FFFFFF" w:val="clear"/>
        <w:ind w:left="5" w:right="58" w:firstLine="590"/>
        <w:jc w:val="both"/>
        <w:rPr>
          <w:color w:val="000000"/>
        </w:rPr>
      </w:pPr>
      <w:r>
        <w:rPr>
          <w:color w:val="000000"/>
        </w:rPr>
        <w:t>Наряду с учением и трудом игра в этом возрасте по-прежнему несет в себе богатые возможности для личностного развития детей. Однако здесь речь уже идет не об играх-развлечениях, а о деловых играх, построенных по об</w:t>
        <w:softHyphen/>
        <w:t>разцу тех, на которых учатся искусству управления взрослые люди. Такие игры необходимо включать в учебно-воспитательный процесс наряду с обычными занятиями предметами, причем с воспитательной точки зрения подростковый возраст представляется для этого наиболее благоприятным периодом жизни.</w:t>
      </w:r>
    </w:p>
    <w:p>
      <w:pPr>
        <w:pStyle w:val="Normal"/>
        <w:shd w:fill="FFFFFF" w:val="clear"/>
        <w:spacing w:before="341" w:after="0"/>
        <w:ind w:left="629" w:firstLine="590"/>
        <w:rPr>
          <w:b/>
          <w:b/>
          <w:color w:val="000000"/>
        </w:rPr>
      </w:pPr>
      <w:r>
        <w:rPr>
          <w:b/>
          <w:color w:val="000000"/>
        </w:rPr>
        <w:t>П.      Психологические особенности юношеского возраста.</w:t>
      </w:r>
    </w:p>
    <w:p>
      <w:pPr>
        <w:pStyle w:val="Normal"/>
        <w:shd w:fill="FFFFFF" w:val="clear"/>
        <w:ind w:right="24" w:firstLine="590"/>
        <w:jc w:val="both"/>
        <w:rPr>
          <w:color w:val="000000"/>
        </w:rPr>
      </w:pPr>
      <w:r>
        <w:rPr>
          <w:color w:val="000000"/>
        </w:rPr>
        <w:t>Каждый знает, что юность - определенный этап созревания и развития че</w:t>
        <w:softHyphen/>
        <w:t>ловека, лежащий между подростковым возрастом и взрослостью. Хроно</w:t>
        <w:softHyphen/>
        <w:t>логические границы этого периода развития следующие: 16 — 22 года для юношей, 15 - 20 лет для девушек, хотя многие специалисты расходятся во взглядах на абсолютизацию в установлении и разделении возрастных границ юности. В связи с этим юношеский период делится, как минимум, на три подпериода: ранний юношеский возраст от 15 до 17 лет, средний юношеский возраст от 17-18 лет до 22-23 лет, и старший юношеский воз</w:t>
        <w:softHyphen/>
        <w:t>раст с 23-24 лет до 28-29 лет.</w:t>
      </w:r>
    </w:p>
    <w:p>
      <w:pPr>
        <w:pStyle w:val="Normal"/>
        <w:shd w:fill="FFFFFF" w:val="clear"/>
        <w:spacing w:before="307" w:after="0"/>
        <w:ind w:left="5" w:right="19" w:firstLine="590"/>
        <w:jc w:val="both"/>
        <w:rPr>
          <w:color w:val="000000"/>
        </w:rPr>
      </w:pPr>
      <w:r>
        <w:rPr>
          <w:color w:val="000000"/>
        </w:rPr>
        <w:t>Главное психологическое приобретение ранней юности - это открытие своего внутреннего мира. Обретая способность погружаться в себя, в свои переживания, юное существо открывает целый мир эмоций, красоту при</w:t>
        <w:softHyphen/>
        <w:t>роды, звуки музыки, новые краски. «Открытие» своего внутреннего мира -очень важное, радостное и волнующее событие, но оно вызывает и много тревожных, драматических переживаний. Оказывается, «внутреннее Я» может не совпадать с внешним поведением, актуализируя проблему само</w:t>
        <w:softHyphen/>
        <w:t>контроля. Не случайно жалобы на слабоволие — самая распространенная форма подростковой и юношеской самокритики. Вместе с сознанием своей уникальности, неповторимости, непохожести на других приходит чувство одиночества. Это порождает острую потребность в общении и одновре</w:t>
        <w:softHyphen/>
        <w:t>менно повышение его избирательности, потребность в уединении, в тиши</w:t>
        <w:softHyphen/>
        <w:t>не природы, в молчании, в том, чтобы услышать свой внутренний голос, не заглушенный суетливой будничной повседневностью. Главным измерением в самосознании юноши является будущее, к которо</w:t>
        <w:softHyphen/>
        <w:t>му он себя готовит. Мечты о будущем занимают центральное место в его переживаниях.</w:t>
      </w:r>
    </w:p>
    <w:p>
      <w:pPr>
        <w:pStyle w:val="Normal"/>
        <w:shd w:fill="FFFFFF" w:val="clear"/>
        <w:ind w:left="5" w:firstLine="590"/>
        <w:jc w:val="both"/>
        <w:rPr/>
      </w:pPr>
      <w:r>
        <w:rPr>
          <w:b/>
          <w:color w:val="000000"/>
        </w:rPr>
        <w:t xml:space="preserve">Доверительность отношений в ранней юности. </w:t>
      </w:r>
      <w:r>
        <w:rPr>
          <w:color w:val="000000"/>
        </w:rPr>
        <w:t>В связи с развитием са</w:t>
        <w:softHyphen/>
        <w:t>мосознания в этом возрасте возникает стремление к доверительности во взаимодействии с окружающими людьми. Доверительность становится ка</w:t>
        <w:softHyphen/>
        <w:t>чеством общения со взрослыми, а «исповедальность» - со сверстниками, что в первую очередь предполагает глубокое самораскрытие. Доверие к сверстнику реализуется в сфере интимно-личностного общения, главная цель которого - понимание и самораскрытие. В доверительном общении со взрослыми ситуация несколько меняется, важным становится не только познание своего «сегодняшнего», «реального Я», но и познание себя с точки зрения личных жизненных перспектив, своего «желаемого», «будущего Я». Доверие к близкому взрослому основывается на отношении к взрослому как к идеалу. Такая форма доверия не всегда связана с реаль</w:t>
        <w:softHyphen/>
        <w:t>ной психологической близостью и необязательно реализуется как глубокое самораскрытие. Она актуализируется в ситуации неопределенности, за</w:t>
        <w:softHyphen/>
        <w:t>труднительности самостоятельного решения, т.е. в какой-то проблемной ситуации. Это происходит потому, что существует определенная дистан</w:t>
        <w:softHyphen/>
        <w:t>ция, обусловленная статусом взрослого и старшеклассника, поэтому в по</w:t>
        <w:softHyphen/>
        <w:t>следнем случае доверие будет в большей степени связано не с интимностью или секретностью передаваемой информации, а со значимостью того содержания, с которым старшеклассник обращается к взрослому. В юношеском возрасте потребность в доверительном общении с близкими взрослыми не всегда находит свое удовлетворение, что отрицательно ска</w:t>
        <w:softHyphen/>
        <w:t>зывается на развитии личности.</w:t>
      </w:r>
    </w:p>
    <w:p>
      <w:pPr>
        <w:pStyle w:val="Normal"/>
        <w:shd w:fill="FFFFFF" w:val="clear"/>
        <w:ind w:left="5" w:right="19" w:firstLine="590"/>
        <w:jc w:val="both"/>
        <w:rPr/>
      </w:pPr>
      <w:r>
        <w:rPr>
          <w:b/>
          <w:color w:val="000000"/>
        </w:rPr>
        <w:t xml:space="preserve">Дружба со сверстниками. </w:t>
      </w:r>
      <w:r>
        <w:rPr>
          <w:color w:val="000000"/>
        </w:rPr>
        <w:t>Подростки и юноши значительно чаще людей старшего возраста чувствуют себя одинокими и непонятыми. Но чувство одиночества проистекает не от внешней изоляции, не от плохого окруже</w:t>
        <w:softHyphen/>
        <w:t>ния, а от невозможности выразить в общении всю полноту чувств. Среднее количество друзей своего пола у юношей несколько уменьшается (у девушек такой тенденции нет), а количество приятелей, наоборот, рас</w:t>
        <w:softHyphen/>
        <w:t>тет. Это свидетельствует о растущей избирательности дружбы. При этом у девушек во всех возрастах друзей своего пола меньше, а друзей противо</w:t>
        <w:softHyphen/>
        <w:t>положного пола больше, чем у юношей. Среди друзей своего пола и у юношей, и у девушек преобладают сверстники. Юноши отдают решитель</w:t>
        <w:softHyphen/>
        <w:t>ное предпочтение сверстникам, значительно реже - старшим и совсем ред</w:t>
        <w:softHyphen/>
        <w:t>ко - младшим. У девушек на первом месте ровесница, но они значительно чаще, чем юноши, отдают предпочтение старшим, зато младших не выби</w:t>
        <w:softHyphen/>
        <w:t>рают совсем.</w:t>
      </w:r>
    </w:p>
    <w:p>
      <w:pPr>
        <w:pStyle w:val="Normal"/>
        <w:shd w:fill="FFFFFF" w:val="clear"/>
        <w:ind w:left="29" w:firstLine="590"/>
        <w:jc w:val="both"/>
        <w:rPr>
          <w:color w:val="000000"/>
        </w:rPr>
      </w:pPr>
      <w:r>
        <w:rPr>
          <w:color w:val="000000"/>
        </w:rPr>
        <w:t>Каков психологический механизм этих расхождений? Ориентация на ро</w:t>
        <w:softHyphen/>
        <w:t>весника говорит о стремлении к более или менее равным отношениям, та</w:t>
        <w:softHyphen/>
        <w:t>кая дружба основывается на принципе сходства и равенства. Выбор более старшего друга, напротив, выражает потребность в примере, оценке, руко</w:t>
        <w:softHyphen/>
        <w:t>водстве. Почему же так редка ориентация на младшего? Потребность в общении с младшими, желание руководить, делиться опытом, опекать -отнюдь не редкость в юношеском возрасте. Но как ни приятно юноше чув</w:t>
        <w:softHyphen/>
        <w:t>ствовать себя сильным и нужным, этот тип отношений не вполне отвечает его представлениям о дружбе. Для ранней юности типична идеализация друзей и самой дружбы.</w:t>
      </w:r>
    </w:p>
    <w:p>
      <w:pPr>
        <w:pStyle w:val="Normal"/>
        <w:shd w:fill="FFFFFF" w:val="clear"/>
        <w:spacing w:before="10" w:after="0"/>
        <w:ind w:right="72" w:firstLine="590"/>
        <w:jc w:val="both"/>
        <w:rPr>
          <w:color w:val="000000"/>
        </w:rPr>
      </w:pPr>
      <w:r>
        <w:rPr>
          <w:color w:val="000000"/>
        </w:rPr>
        <w:t>Одной из главных неосознаваемых функций юношеской дружбы является поддержание самоуважения. Юношеская дружба иногда выступает как своеобразная форма «психотерапии», позволяя молодым людям выразить переполняющие их чувства и найти подтверждение их у того, кто разделя</w:t>
        <w:softHyphen/>
        <w:t>ет их сомнения, надежды и тревоги.</w:t>
      </w:r>
    </w:p>
    <w:p>
      <w:pPr>
        <w:pStyle w:val="Normal"/>
        <w:shd w:fill="FFFFFF" w:val="clear"/>
        <w:spacing w:before="5" w:after="0"/>
        <w:ind w:left="10" w:right="62" w:firstLine="590"/>
        <w:jc w:val="both"/>
        <w:rPr>
          <w:color w:val="000000"/>
        </w:rPr>
      </w:pPr>
      <w:r>
        <w:rPr>
          <w:color w:val="000000"/>
        </w:rPr>
        <w:t>Нуждаясь в сильных эмоциональных привязанностях, молодые люди под</w:t>
        <w:softHyphen/>
        <w:t>час не замечают реальных свойств партнера. При всей их исключительно</w:t>
        <w:softHyphen/>
        <w:t>сти дружеские отношения в таких случаях обычно кратковременны. Чем эгоцентричнее дружба, тем вероятнее, что с возрастом в ней появятся нот</w:t>
        <w:softHyphen/>
        <w:t>ки враждебности.</w:t>
      </w:r>
    </w:p>
    <w:p>
      <w:pPr>
        <w:pStyle w:val="Normal"/>
        <w:shd w:fill="FFFFFF" w:val="clear"/>
        <w:spacing w:before="5" w:after="0"/>
        <w:ind w:left="10" w:right="43" w:firstLine="590"/>
        <w:jc w:val="both"/>
        <w:rPr/>
      </w:pPr>
      <w:r>
        <w:rPr>
          <w:b/>
          <w:color w:val="000000"/>
        </w:rPr>
        <w:t xml:space="preserve">Любовь в юношеском возрасте. </w:t>
      </w:r>
      <w:r>
        <w:rPr>
          <w:color w:val="000000"/>
        </w:rPr>
        <w:t>Юношеская мечта о любви выражает прежде всего потребность в эмоциональном контакте, понимании, душев</w:t>
        <w:softHyphen/>
        <w:t>ной близости; эротические мотивы в ней почти не выражены или не осоз</w:t>
        <w:softHyphen/>
        <w:t>наны. Потребность в самораскрытии, интимной человеческой близости и чувственно-эротические желания очень часто не совпадают и могут быть направлены на разных партнеров. По образному выражению одного уче</w:t>
        <w:softHyphen/>
        <w:t>ного, мальчик не любит женщину, к которой его влечет, и его не влечет к женщине, которую он любит.</w:t>
      </w:r>
    </w:p>
    <w:p>
      <w:pPr>
        <w:pStyle w:val="Normal"/>
        <w:shd w:fill="FFFFFF" w:val="clear"/>
        <w:spacing w:before="5" w:after="0"/>
        <w:ind w:left="24" w:right="29" w:firstLine="590"/>
        <w:jc w:val="both"/>
        <w:rPr>
          <w:color w:val="000000"/>
        </w:rPr>
      </w:pPr>
      <w:r>
        <w:rPr>
          <w:color w:val="000000"/>
        </w:rPr>
        <w:t>Соотношение дружбы и любви представляет в юности сложную проблему. С одной стороны, эти отношения кажутся более или менее альтернатив</w:t>
        <w:softHyphen/>
        <w:t>ными. Появление любимой девушки снижает эмоциональный накал одно</w:t>
        <w:softHyphen/>
        <w:t>полой дружбы, друг становится скорее добрым товарищем. С другой сто</w:t>
        <w:softHyphen/>
        <w:t>роны, любовь предполагает большую степень интимности, чем дружба, она как бы включает в себя дружбу.</w:t>
      </w:r>
    </w:p>
    <w:p>
      <w:pPr>
        <w:pStyle w:val="Normal"/>
        <w:shd w:fill="FFFFFF" w:val="clear"/>
        <w:spacing w:before="125" w:after="0"/>
        <w:ind w:left="14" w:right="14" w:firstLine="590"/>
        <w:jc w:val="both"/>
        <w:rPr>
          <w:color w:val="000000"/>
        </w:rPr>
      </w:pPr>
      <w:r>
        <w:rPr>
          <w:color w:val="000000"/>
        </w:rPr>
        <w:t>Юноше бывает трудно совместить пробуждающуюся чувственность с нормами своего морального кодекса. Наряду с мальчиками, которые гипертрафируют физические аспекты сексуальности, есть и такие, которые всячески стараются отгородиться, спрятаться от них. Психологической за</w:t>
        <w:softHyphen/>
        <w:t>щитой им может служить аскетизм, подчеркнуто презрительное и враж</w:t>
        <w:softHyphen/>
        <w:t>дебное отношение ко всякой чувственности. Идеалом такого юноши является не просто умение контролировать свои чувства, но и полное их подав</w:t>
        <w:softHyphen/>
        <w:t>ление.</w:t>
      </w:r>
    </w:p>
    <w:p>
      <w:pPr>
        <w:pStyle w:val="Normal"/>
        <w:shd w:fill="FFFFFF" w:val="clear"/>
        <w:spacing w:before="5" w:after="0"/>
        <w:ind w:left="5" w:right="5" w:firstLine="590"/>
        <w:jc w:val="both"/>
        <w:rPr>
          <w:color w:val="000000"/>
        </w:rPr>
      </w:pPr>
      <w:r>
        <w:rPr>
          <w:color w:val="000000"/>
        </w:rPr>
        <w:t>Другая типичная защитная установка - «интеллектуализм»: если «аскет» хочет избавиться от чувственности, так как она «грязна», то «интеллекту</w:t>
        <w:softHyphen/>
        <w:t>ал» находит ее «неинтересной». Требование моральной чистоты и само</w:t>
        <w:softHyphen/>
        <w:t>дисциплины сами по себе положительны. Но их гипертрофия влечет за со</w:t>
        <w:softHyphen/>
        <w:t>бою искусственную самоизоляцию от окружающих, высокомерие, нетер</w:t>
        <w:softHyphen/>
        <w:t>пимость, в основе которых лежат страх перед жизнью. Для старшеклассников собственные переживания на первых порах иногда более важны, чем объект привязанности. Отсюда постоянная оглядка на мнения сверстников собственного пола, подражательность, хвастовство действительными, а чаще мнимыми «победами» и т.д. Влюбленности в этом возрасте напоминают эпидемии: стоит появиться в классе одной паре, как влюбляются все, а в соседнем классе все спокойно. Объекты увлечений также нередко имеют групповой характер, поскольку общение с популяр</w:t>
        <w:softHyphen/>
        <w:t>ной в классе девушкой (или юношей) существенно повышает собственный престиж у сверстников.</w:t>
      </w:r>
    </w:p>
    <w:p>
      <w:pPr>
        <w:pStyle w:val="Normal"/>
        <w:shd w:fill="FFFFFF" w:val="clear"/>
        <w:spacing w:before="14" w:after="0"/>
        <w:ind w:left="5" w:right="10" w:firstLine="590"/>
        <w:jc w:val="both"/>
        <w:rPr>
          <w:color w:val="000000"/>
        </w:rPr>
      </w:pPr>
      <w:r>
        <w:rPr>
          <w:color w:val="000000"/>
        </w:rPr>
        <w:t>Взаимоотношения юношей и девушек сталкивают их с множеством мо</w:t>
        <w:softHyphen/>
        <w:t>ральных проблем. Старшеклассники остро нуждаются в помощи старших, прежде всего родителей и учителей. Но одновременно молодые люди хо</w:t>
        <w:softHyphen/>
        <w:t>тят - и имеют на это полное право — оградить свой интимный мир от бес</w:t>
        <w:softHyphen/>
        <w:t>церемонного вторжения и подглядывания.</w:t>
      </w:r>
    </w:p>
    <w:p>
      <w:pPr>
        <w:pStyle w:val="Normal"/>
        <w:shd w:fill="FFFFFF" w:val="clear"/>
        <w:spacing w:before="360" w:after="0"/>
        <w:ind w:left="10" w:firstLine="59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сихология воспитания.</w:t>
      </w:r>
    </w:p>
    <w:p>
      <w:pPr>
        <w:pStyle w:val="Normal"/>
        <w:shd w:fill="FFFFFF" w:val="clear"/>
        <w:spacing w:before="278" w:after="0"/>
        <w:ind w:left="5" w:right="139" w:firstLine="590"/>
        <w:jc w:val="both"/>
        <w:rPr/>
      </w:pPr>
      <w:r>
        <w:rPr>
          <w:b/>
          <w:color w:val="000000"/>
        </w:rPr>
        <w:t xml:space="preserve">Цели воспитания. </w:t>
      </w:r>
      <w:r>
        <w:rPr>
          <w:color w:val="000000"/>
        </w:rPr>
        <w:t>Воспитание — вторая после научения сторона социали</w:t>
        <w:softHyphen/>
        <w:t>зации ребенка, приобретение им человеческого жизненного опыта. В отли</w:t>
        <w:softHyphen/>
        <w:t>чие от обучения, где центром внимания является становление познава</w:t>
        <w:softHyphen/>
        <w:t>тельных процессов человека, его способностей, приобретение им знаний, умений и навыков, воспитание нацелено на формирование человека как личности, его отношения к миру, обществу, людям. Воспитание - это неотдельный процесс, а сторона научения, имеющая много общего и отлич</w:t>
        <w:softHyphen/>
        <w:t>ного с обучением. Общими для обучения и воспитания являются основные механизмы приобретения человеком социального опыта, а специфически</w:t>
        <w:softHyphen/>
        <w:t>ми - результаты научения. Применительно к воспитанию ими являются свойства личности, формы ее социального поведения, а применительно к обучению - знания, умения и навыки.</w:t>
      </w:r>
    </w:p>
    <w:p>
      <w:pPr>
        <w:pStyle w:val="Normal"/>
        <w:shd w:fill="FFFFFF" w:val="clear"/>
        <w:ind w:left="19" w:right="115" w:firstLine="590"/>
        <w:jc w:val="both"/>
        <w:rPr>
          <w:color w:val="000000"/>
        </w:rPr>
      </w:pPr>
      <w:r>
        <w:rPr>
          <w:color w:val="000000"/>
        </w:rPr>
        <w:t>Воспитанием, его научным обоснованием, кроме психологии, занимаются философия, социология и педагогика. Но без психологии основные про</w:t>
        <w:softHyphen/>
        <w:t>блемы воспитания не могут быть не только решены, но даже и правильно поставлены, так как их понимание зависит от знания психологии личности, человеческих взаимоотношений, психологии различных социальных общ</w:t>
        <w:softHyphen/>
        <w:t>ностей.</w:t>
      </w:r>
    </w:p>
    <w:p>
      <w:pPr>
        <w:pStyle w:val="Normal"/>
        <w:shd w:fill="FFFFFF" w:val="clear"/>
        <w:ind w:left="24" w:right="58" w:firstLine="590"/>
        <w:jc w:val="both"/>
        <w:rPr>
          <w:color w:val="000000"/>
        </w:rPr>
      </w:pPr>
      <w:r>
        <w:rPr>
          <w:color w:val="000000"/>
        </w:rPr>
        <w:t>Воспитание начинается с определения его целей. Главная задача воспита</w:t>
        <w:softHyphen/>
        <w:t>ния - формирование и развитие ребенка как личности, обладающей теми полезными качествами, которые ей необходимы для жизни в обществе. Цели воспитания не устанавливаются раз и навсегда и не являются посто</w:t>
        <w:softHyphen/>
        <w:t>янными в любом обществе. Меняется система общественного устройства и социальные отношения - изменяются и цели воспитания. Всякий раз они задаются в виде требований, которые предъявляют к личности человека новые тенденции развития общества. В более или менее стабильные пе</w:t>
        <w:softHyphen/>
        <w:t>риоды общественного развития и цели воспитания становятся относитель</w:t>
        <w:softHyphen/>
        <w:t>но устойчивыми. Во время значительных социально-экономических пре</w:t>
        <w:softHyphen/>
        <w:t>образований они становятся неопределенными.</w:t>
      </w:r>
    </w:p>
    <w:p>
      <w:pPr>
        <w:pStyle w:val="Normal"/>
        <w:shd w:fill="FFFFFF" w:val="clear"/>
        <w:spacing w:before="120" w:after="0"/>
        <w:ind w:left="24" w:firstLine="590"/>
        <w:jc w:val="both"/>
        <w:rPr>
          <w:color w:val="000000"/>
        </w:rPr>
      </w:pPr>
      <w:r>
        <w:rPr>
          <w:color w:val="000000"/>
        </w:rPr>
        <w:t>Но если общество достигло определенного уровня цивилизованности и культуры, если оно стремится его сохранить и повысить, то какие бы ради</w:t>
        <w:softHyphen/>
        <w:t>кальные повороты ни происходили в его истории, оно должно будет вос</w:t>
        <w:softHyphen/>
        <w:t>принять и продолжить то лучшее, что было в прошлом, если общество же</w:t>
        <w:softHyphen/>
        <w:t>лает оставаться в ряду цивилизованных стран. К разряду непреходящих ценностей, не имеющих исторических и государственных границ, относят</w:t>
        <w:softHyphen/>
        <w:t>ся общечеловеческие нравственные ценности. Они-то в первую очередь и определяют собой цели воспитания на всех этапах социальной истории. Такие цели связанны с понятиями добра и зла, порядочности, гуманности и любви к природе. Это еще и духовность, свобода, ответственность лично</w:t>
        <w:softHyphen/>
        <w:t>сти за то, что происходит с ней и вокруг нее, порядочность, человечность, доброта.</w:t>
      </w:r>
    </w:p>
    <w:p>
      <w:pPr>
        <w:pStyle w:val="Normal"/>
        <w:shd w:fill="FFFFFF" w:val="clear"/>
        <w:spacing w:before="10" w:after="0"/>
        <w:ind w:left="14" w:firstLine="590"/>
        <w:jc w:val="both"/>
        <w:rPr/>
      </w:pPr>
      <w:r>
        <w:rPr>
          <w:i/>
          <w:color w:val="000000"/>
        </w:rPr>
        <w:t xml:space="preserve">Духовность </w:t>
      </w:r>
      <w:r>
        <w:rPr>
          <w:color w:val="000000"/>
        </w:rPr>
        <w:t>означает приоритет высоких нравственных идеалов над сию</w:t>
        <w:softHyphen/>
        <w:t>минутными потребностями и влечениями. У развивающейся личности это выражается в ее постоянном стремлении к нравственному самосовершен</w:t>
        <w:softHyphen/>
        <w:t xml:space="preserve">ствованию. </w:t>
      </w:r>
      <w:r>
        <w:rPr>
          <w:i/>
          <w:color w:val="000000"/>
        </w:rPr>
        <w:t xml:space="preserve">Свобода </w:t>
      </w:r>
      <w:r>
        <w:rPr>
          <w:color w:val="000000"/>
        </w:rPr>
        <w:t>есть стремление к внутренней и внешней независимо</w:t>
        <w:softHyphen/>
        <w:t>сти человека, сопровождающееся обязательным признанием соответст</w:t>
        <w:softHyphen/>
        <w:t xml:space="preserve">вующих прав за любой другой личностью, независимо от ее социального положения, национальной, религиозной, политической, классовой и иной принадлежности. </w:t>
      </w:r>
      <w:r>
        <w:rPr>
          <w:i/>
          <w:color w:val="000000"/>
        </w:rPr>
        <w:t xml:space="preserve">Ответственность - </w:t>
      </w:r>
      <w:r>
        <w:rPr>
          <w:color w:val="000000"/>
        </w:rPr>
        <w:t>обратная сторона и неизменный спутник свободы там, где свобода есть действительное благо для личности. Свобода без ответственности — это безответственность, ответственность без свободы - это рабство. То и другое могут стать самими собой лишь то</w:t>
        <w:softHyphen/>
        <w:t>гда, когда они сочетаются и взаимно друг друга дополняют. Общая цель современного воспитания состоит в том, чтобы сделать детей высоконрав</w:t>
        <w:softHyphen/>
        <w:t>ственными, духовно богатыми, внутренне свободными и ответственными личностями.</w:t>
      </w:r>
    </w:p>
    <w:p>
      <w:pPr>
        <w:pStyle w:val="Normal"/>
        <w:shd w:fill="FFFFFF" w:val="clear"/>
        <w:spacing w:before="130" w:after="0"/>
        <w:ind w:firstLine="595"/>
        <w:rPr>
          <w:color w:val="000000"/>
        </w:rPr>
      </w:pPr>
      <w:r>
        <w:rPr>
          <w:color w:val="000000"/>
        </w:rPr>
        <w:t>Наряду с общей целью возникают и специальные цели воспитания, кото</w:t>
        <w:softHyphen/>
        <w:t>рые мы в состоянии описать лишь приблизительно. Они соответствуют изменчивым требованиям текущего момента истории данного общества и определяют собой актуальное направление его прогресса. Через некоторое время, когда общество завершит соответствующий этап своего развития и двинется дальше, они могут стать другими. Специальные цели воспитания, отвечающие современным тенденциям общественного прогресса, состоят в том, чтобы вырастить студентов инициативными, предприимчивыми людьми, честолюбиво стремящимися к достижению успехов. Средства и методы воспитания.</w:t>
      </w:r>
    </w:p>
    <w:p>
      <w:pPr>
        <w:pStyle w:val="Normal"/>
        <w:shd w:fill="FFFFFF" w:val="clear"/>
        <w:ind w:right="72" w:firstLine="595"/>
        <w:jc w:val="both"/>
        <w:rPr/>
      </w:pPr>
      <w:r>
        <w:rPr>
          <w:color w:val="000000"/>
        </w:rPr>
        <w:t>Под средствами воспитания понимаются способы организованного и неор</w:t>
        <w:softHyphen/>
        <w:t>ганизованного воздействия, при помощи которых одни люди - воспитате</w:t>
        <w:softHyphen/>
        <w:t>ли - воздействуют на других людей - воспитанников - с целью выработать у них определенные психологические качества и формы поведения. Кон</w:t>
        <w:softHyphen/>
        <w:t>кретно под средствами психологического воздействия на личность пони</w:t>
        <w:softHyphen/>
        <w:t xml:space="preserve">мают предпринимаемые воспитателем </w:t>
      </w:r>
      <w:r>
        <w:rPr>
          <w:i/>
          <w:color w:val="000000"/>
        </w:rPr>
        <w:t xml:space="preserve">действия, направленные на измен-нение личности воспитуемого. </w:t>
      </w:r>
      <w:r>
        <w:rPr>
          <w:color w:val="000000"/>
        </w:rPr>
        <w:t>К ним можно отнести всевозможные виды научения, связанные с формированием поступков человека, убеждение, внушение, преобразование когнитивной (познавательной) сферы, социаль</w:t>
        <w:softHyphen/>
        <w:t>ных установок. Особое место среди средств воспитательного воздействия отводится комплексным, рассчитанных на оказание глобального эффекта на личность, затрагивающих все или большинство ее сторон. К ним, на</w:t>
        <w:softHyphen/>
        <w:t>пример, можно отнести психотерапию, социально-психологический тре</w:t>
        <w:softHyphen/>
        <w:t>нинг, различные виды психокоррекции.</w:t>
      </w:r>
    </w:p>
    <w:p>
      <w:pPr>
        <w:pStyle w:val="Normal"/>
        <w:shd w:fill="FFFFFF" w:val="clear"/>
        <w:ind w:right="38" w:firstLine="595"/>
        <w:jc w:val="both"/>
        <w:rPr/>
      </w:pPr>
      <w:r>
        <w:rPr>
          <w:color w:val="000000"/>
        </w:rPr>
        <w:t xml:space="preserve">Средствами воспитания могут стать </w:t>
      </w:r>
      <w:r>
        <w:rPr>
          <w:i/>
          <w:color w:val="000000"/>
        </w:rPr>
        <w:t xml:space="preserve">личный пример воспитателя, </w:t>
      </w:r>
      <w:r>
        <w:rPr>
          <w:color w:val="000000"/>
        </w:rPr>
        <w:t>образцы поведения, демонстрируемые окружающими людьми, поступки, описы</w:t>
        <w:softHyphen/>
        <w:t>ваемые как нормативные и высоко оцениваемые в педагогической, художе</w:t>
        <w:softHyphen/>
        <w:t>ственной, публицистической и другой литературе. Воспитательное воздей</w:t>
        <w:softHyphen/>
        <w:t>ствие на человека как личность может оказывать все, что так или иначе личностно затрагивает его и способно повлиять на его психологию и пове</w:t>
        <w:softHyphen/>
        <w:t>дение.</w:t>
      </w:r>
    </w:p>
    <w:p>
      <w:pPr>
        <w:pStyle w:val="Normal"/>
        <w:shd w:fill="FFFFFF" w:val="clear"/>
        <w:spacing w:before="130" w:after="0"/>
        <w:ind w:firstLine="595"/>
        <w:jc w:val="both"/>
        <w:rPr/>
      </w:pPr>
      <w:r>
        <w:rPr>
          <w:color w:val="000000"/>
        </w:rPr>
        <w:t>Средства воспитания по характеру воздействия на человека можно разде</w:t>
        <w:softHyphen/>
        <w:t xml:space="preserve">лить на </w:t>
      </w:r>
      <w:r>
        <w:rPr>
          <w:i/>
          <w:color w:val="000000"/>
        </w:rPr>
        <w:t xml:space="preserve">прямые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косвенные. </w:t>
      </w:r>
      <w:r>
        <w:rPr>
          <w:color w:val="000000"/>
        </w:rPr>
        <w:t>Первые включают в себя непосредственно личностное воздействие одного человека на другого, осуществляемое в прямом общении друг с другом. Вторые содержат воздействия, реализуе</w:t>
        <w:softHyphen/>
        <w:t>мые с помощью каких- либо средств, без личных контактов друг с другом воспитателя и воспитываемого (чтение книг, ссылка на мнение авторитет</w:t>
        <w:softHyphen/>
        <w:t>ного человека и т.п.). Каждое из описанных средств воспитания имеет свои сильные и слабые стороны. Особенностью и достоинством, например, прямого, личного вос</w:t>
        <w:softHyphen/>
        <w:t>питательного воздействия одного человека на другого является то, что здесь в дело вступают такие виды научения, как заражение, подражание и внушение, основанные, в свою очередь, на эффективном механизме викар</w:t>
        <w:softHyphen/>
        <w:t>ного научения. В данном случае воспитатель может обойтись и без слов, ему достаточно продемонстрировать нужный образец поведения и обеспе</w:t>
        <w:softHyphen/>
        <w:t>чить его полное и правильное восприятие воспитуемым. Данное средство является единственно возможным на ранних этапах дет</w:t>
        <w:softHyphen/>
        <w:t>ского развития, когда ребенок еще не понимает обращенную к нему речь. Оно имеет большое значение для детей любого возраста. В педагогике его называют воспитанием на личном примере. Недостатком данного средства воспитания является персональная и временная ограниченность его при</w:t>
        <w:softHyphen/>
        <w:t>менения. Воспитатель может передать воспитуемому только то, чем рас</w:t>
        <w:softHyphen/>
        <w:t>полагает сам. Кроме того, воспитатель не всегда может постоянно нахо</w:t>
        <w:softHyphen/>
        <w:t>диться в личном контакте с воспитуемым.</w:t>
      </w:r>
    </w:p>
    <w:p>
      <w:pPr>
        <w:pStyle w:val="Normal"/>
        <w:shd w:fill="FFFFFF" w:val="clear"/>
        <w:spacing w:before="10" w:after="0"/>
        <w:ind w:right="5" w:firstLine="595"/>
        <w:jc w:val="both"/>
        <w:rPr>
          <w:color w:val="000000"/>
        </w:rPr>
      </w:pPr>
      <w:r>
        <w:rPr>
          <w:color w:val="000000"/>
        </w:rPr>
        <w:t>Косвенное воспитательное воздействие, осуществляемое через книги, средства массовой информации и другие системы кодирования и передачи информации от одного человека к другому, может быть разносторонним и сколь угодно длительным. Его можно сохранять и неоднократно воспроиз</w:t>
        <w:softHyphen/>
        <w:t>водить, побуждая человека вновь и вновь обращаться к материальным ис</w:t>
        <w:softHyphen/>
        <w:t>точникам воспитательных влияний. Но такое воспитание обычно лишено живой жизненной эмоциональной силы, которой обладает человек, оказы</w:t>
        <w:softHyphen/>
        <w:t>вая прямое воспитательное воздействие на другого. Кроме того, такое средство воздействия имеет и возрастные ограничения, оно применимо лишь к детям , уже владеющим речью, умеющим читать и понимать нрав</w:t>
        <w:softHyphen/>
        <w:t>ственный смысл сказанного или прочитанного.</w:t>
      </w:r>
    </w:p>
    <w:p>
      <w:pPr>
        <w:pStyle w:val="Normal"/>
        <w:shd w:fill="FFFFFF" w:val="clear"/>
        <w:spacing w:before="91" w:after="0"/>
        <w:ind w:right="120" w:firstLine="595"/>
        <w:jc w:val="both"/>
        <w:rPr/>
      </w:pPr>
      <w:r>
        <w:rPr>
          <w:color w:val="000000"/>
        </w:rPr>
        <w:t xml:space="preserve">Достоинство </w:t>
      </w:r>
      <w:r>
        <w:rPr>
          <w:i/>
          <w:color w:val="000000"/>
        </w:rPr>
        <w:t xml:space="preserve">осознанного воспитательного воздействия </w:t>
      </w:r>
      <w:r>
        <w:rPr>
          <w:color w:val="000000"/>
        </w:rPr>
        <w:t>состоит в том, что оно является управляемым, с заранее предвидимыми и, следовательно, контролируемыми результатами. Неосознанное воспитательное воздействие имеет место чаще, чем осознанное, но его достоинства и недостатки практически трудно оценить по причине недостаточной контролируемости сознанием.</w:t>
      </w:r>
    </w:p>
    <w:p>
      <w:pPr>
        <w:pStyle w:val="Normal"/>
        <w:shd w:fill="FFFFFF" w:val="clear"/>
        <w:spacing w:before="5" w:after="0"/>
        <w:ind w:right="72" w:firstLine="595"/>
        <w:jc w:val="both"/>
        <w:rPr/>
      </w:pPr>
      <w:r>
        <w:rPr>
          <w:i/>
          <w:color w:val="000000"/>
        </w:rPr>
        <w:t xml:space="preserve">Когнитивные воспитательные воздействия </w:t>
      </w:r>
      <w:r>
        <w:rPr>
          <w:color w:val="000000"/>
        </w:rPr>
        <w:t>нацелены на систему знаний человека, на преобразование ее. Поскольку большинство современных ученых склоняются к мысли о том, что знания человека о мире не только определяют его как личность, но и оказывают решающее влияние на его поведение, значение данной области воспитательных воздействий сущест</w:t>
        <w:softHyphen/>
        <w:t xml:space="preserve">венно возрастает, и в современных условиях она становится основной. </w:t>
      </w:r>
      <w:r>
        <w:rPr>
          <w:i/>
          <w:color w:val="000000"/>
        </w:rPr>
        <w:t xml:space="preserve">Эмоциональные воспитательные воздействия </w:t>
      </w:r>
      <w:r>
        <w:rPr>
          <w:color w:val="000000"/>
        </w:rPr>
        <w:t>призваны вызывать и под</w:t>
        <w:softHyphen/>
        <w:t>держивать у воспитуемого определенные аффективные состояния, облег</w:t>
        <w:softHyphen/>
        <w:t>чающие или затрудняющие принятие им других психологических влияний. Положительные эмоции делают воспитуемого открытым по отношению к субъекту воспитательных воздействий, отрицательные эмоции, напротив, отгораживают воспитателя от воспитуемого, блокируют оказание на него воспитательного воздействия.</w:t>
      </w:r>
    </w:p>
    <w:p>
      <w:pPr>
        <w:pStyle w:val="Normal"/>
        <w:shd w:fill="FFFFFF" w:val="clear"/>
        <w:spacing w:before="139" w:after="0"/>
        <w:ind w:firstLine="595"/>
        <w:jc w:val="both"/>
        <w:rPr/>
      </w:pPr>
      <w:r>
        <w:rPr>
          <w:i/>
          <w:color w:val="000000"/>
        </w:rPr>
        <w:t xml:space="preserve">Поведенческие воспитательные влияния </w:t>
      </w:r>
      <w:r>
        <w:rPr>
          <w:color w:val="000000"/>
        </w:rPr>
        <w:t>непосредственно направлены на поступки человека. Вынуждая его действовать определенным образом и обеспечивая соответствующие, положительные или отрицательные под</w:t>
        <w:softHyphen/>
        <w:t>крепления совершаемым поступкам, такие влияния косвенно воздействуют и на личность. В данном случае воспитуемый сначала совершает опреде</w:t>
        <w:softHyphen/>
        <w:t>ленный поступок и только затем осознает его полезность или вредность, в то время как во всех предыдущих случаях изменения вначале происходят во внутреннем мире личности, а уже потом проецируются на поведение. Поскольку знания, эмоции и поступки человека взаимосвязаны, через лю</w:t>
        <w:softHyphen/>
        <w:t>бое из них можно оказать влияние на личность в целом. Это позволяет воспитателю при дефиците возможностей ставить акцент на какие-либо избранные воспитательные воздействия, добиваясь нужного результата. Однако полноценными воспитательные воздействия будут лишь тогда, ко</w:t>
        <w:softHyphen/>
        <w:t>гда они проводятся комплексно и затрагивают все сферы личности. В последнее время на практике широкое распространение получили раз</w:t>
        <w:softHyphen/>
        <w:t xml:space="preserve">личные средства и </w:t>
      </w:r>
      <w:r>
        <w:rPr>
          <w:i/>
          <w:color w:val="000000"/>
        </w:rPr>
        <w:t xml:space="preserve">методы психотерапевтического, психокоррекционного воздействия на личность. </w:t>
      </w:r>
      <w:r>
        <w:rPr>
          <w:color w:val="000000"/>
        </w:rPr>
        <w:t>Традиционно психотерапия не была отделом пе</w:t>
        <w:softHyphen/>
        <w:t>дагогической психологии и понималась как способ лечения или предупре</w:t>
        <w:softHyphen/>
        <w:t>ждения различного рода заболеваний, частично или полностью имеющих психогенную природу, т.е. зависящих от психологического состояния че</w:t>
        <w:softHyphen/>
        <w:t>ловека. В настоящее время во многих странах мира методы психотерапев</w:t>
        <w:softHyphen/>
        <w:t>тического воздействия вышли за пределы медицинской практики и стали широко применяться в психокоррекционных и психопрофилактических целях при воспитании личности к практически здоровым людям с целью обеспечить их лучшую адаптацию к реальным социальным условиям. К таким методам, в частности, относится социально-психологический тренинг. Он включает в себя множество частных методик, значительная доля которых направлена на то, чтобы научить человека лучше справляться с жизненными проблемами и стрессовыми ситуациями, установить нор</w:t>
        <w:softHyphen/>
        <w:t>мальные, бесконфликтные, эмоционально благоприятные взаимоотноше</w:t>
        <w:softHyphen/>
        <w:t>ния с окружающими людьми, успешно решать деловые и личные пробле</w:t>
        <w:softHyphen/>
        <w:t>мы.</w:t>
      </w:r>
    </w:p>
    <w:p>
      <w:pPr>
        <w:pStyle w:val="Normal"/>
        <w:shd w:fill="FFFFFF" w:val="clear"/>
        <w:spacing w:before="14" w:after="0"/>
        <w:ind w:right="182" w:firstLine="595"/>
        <w:jc w:val="both"/>
        <w:rPr>
          <w:color w:val="000000"/>
        </w:rPr>
      </w:pPr>
      <w:r>
        <w:rPr>
          <w:color w:val="000000"/>
        </w:rPr>
        <w:t>Применение психокоррекционных методов предполагает взаимодействие психолога и клиента (так называют здорового человека, обращающегося за помощью к психотерапевту или психологу). В ходе такого взаимодействия клиент рассказывает специалисту о своих проблемах, а психолог или пси</w:t>
        <w:softHyphen/>
        <w:t>хотерапевт, вникая в них, помогает своими средствами клиенту справиться с этими проблем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firstLine="595"/>
        <w:rPr/>
      </w:pPr>
      <w:r>
        <w:rPr>
          <w:b/>
          <w:color w:val="000000"/>
        </w:rPr>
        <w:t xml:space="preserve">Технология воспитания. </w:t>
      </w:r>
      <w:r>
        <w:rPr>
          <w:color w:val="000000"/>
        </w:rPr>
        <w:t xml:space="preserve">Она в основном сводится к следующем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firstLine="238"/>
        <w:rPr>
          <w:color w:val="000000"/>
        </w:rPr>
      </w:pPr>
      <w:r>
        <w:rPr>
          <w:color w:val="000000"/>
        </w:rPr>
        <w:t>1. Необходимо понять воспитываемого как особую индивидуальность, сложившуюся у него структуру потребностей, какие из них доминиру</w:t>
        <w:softHyphen/>
        <w:t>ют, а какие хронически неудовлетворенны, не вооружены разумными способами их удовлетворения и в силу их неудовлетворенности транс</w:t>
        <w:softHyphen/>
        <w:t xml:space="preserve">формировались в социально неприемлемое поведение. </w:t>
      </w:r>
    </w:p>
    <w:p>
      <w:pPr>
        <w:pStyle w:val="TextBodyIndent"/>
        <w:rPr/>
      </w:pPr>
      <w:r>
        <w:rPr/>
        <w:t>2. Бессмысленно объяснять многократно воспитуемому полезность и це</w:t>
        <w:softHyphen/>
        <w:t>лесообразность тех или иных норм удовлетворения своих потребностей. Надо вооружить его знанием тех средств, которые обеспечивают ус</w:t>
        <w:softHyphen/>
        <w:t>пешное удовлетворение социально ценных побуждений. С помощью положительных эмоций эти побуждения усилятся, и это позволит им возобладать над социально неприемлемыми мотив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" w:firstLine="238"/>
        <w:jc w:val="both"/>
        <w:rPr>
          <w:color w:val="000000"/>
        </w:rPr>
      </w:pPr>
      <w:r>
        <w:rPr>
          <w:color w:val="000000"/>
        </w:rPr>
        <w:t>Ни сознание, ни воля сами по себе не могут перестроить иерархию моти</w:t>
        <w:softHyphen/>
        <w:t>вов, ибо любой потребности может противостоять только другая потреб</w:t>
        <w:softHyphen/>
        <w:t>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6" w:leader="none"/>
        </w:tabs>
        <w:ind w:left="0" w:firstLine="238"/>
        <w:jc w:val="both"/>
        <w:rPr>
          <w:color w:val="000000"/>
        </w:rPr>
      </w:pPr>
      <w:r>
        <w:rPr>
          <w:color w:val="000000"/>
        </w:rPr>
        <w:t>Поскольку непосредственным «трансформатором» структуры потреб</w:t>
        <w:softHyphen/>
        <w:t>ностей являются положительные эмоции, а они, в свою очередь, связа</w:t>
        <w:softHyphen/>
        <w:t>ны с успешным удовлетворением этих потребностей, вооруженность субъекта средствами удовлетворения этих потребностей – первейшая забота воспитателя. Не общения, не сопереживания, не духовных кон</w:t>
        <w:softHyphen/>
        <w:t>тактов самих по себе ждет воспитанник от воспитателя, а реальной по</w:t>
        <w:softHyphen/>
        <w:br/>
        <w:t>мощи в повышении своей вооруженности способами удовлетворения социально ценных потребностей. Только элементы творчества, интуи</w:t>
        <w:softHyphen/>
        <w:t>ции сообщают труду и учению привлекательность до получения конеч</w:t>
        <w:softHyphen/>
        <w:t>ного результат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6" w:after="0"/>
        <w:ind w:right="10" w:firstLine="595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437" w:after="0"/>
        <w:ind w:left="0" w:firstLine="595"/>
        <w:rPr>
          <w:color w:val="000000"/>
        </w:rPr>
      </w:pPr>
      <w:r>
        <w:rPr>
          <w:color w:val="000000"/>
        </w:rPr>
        <w:t>Немов Р.С. Психология: Учеб. для студентов высш. пел. учеб, заведе</w:t>
        <w:softHyphen/>
        <w:t>ний: Кн. 2. 3-е изд. -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96" w:after="0"/>
        <w:ind w:left="0" w:firstLine="595"/>
        <w:rPr>
          <w:color w:val="000000"/>
        </w:rPr>
      </w:pPr>
      <w:r>
        <w:rPr>
          <w:color w:val="000000"/>
        </w:rPr>
        <w:t>Современный словарь по психологии. - Мн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67" w:after="0"/>
        <w:ind w:left="0" w:firstLine="595"/>
        <w:rPr>
          <w:color w:val="000000"/>
        </w:rPr>
      </w:pPr>
      <w:r>
        <w:rPr>
          <w:color w:val="000000"/>
        </w:rPr>
        <w:t>Фридман Л. М., Кулагина И.Ю. Психологический справочник учителя. - М., 1991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9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right="178" w:firstLine="595"/>
        <w:jc w:val="both"/>
        <w:rPr/>
      </w:pPr>
      <w:r>
        <w:rPr/>
      </w:r>
    </w:p>
    <w:p>
      <w:pPr>
        <w:pStyle w:val="Normal"/>
        <w:ind w:firstLine="59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46" w:after="0"/>
      <w:ind w:left="778" w:hanging="0"/>
      <w:jc w:val="center"/>
      <w:outlineLvl w:val="0"/>
    </w:pPr>
    <w:rPr>
      <w:color w:val="000000"/>
      <w:spacing w:val="-1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925" w:leader="dot"/>
      </w:tabs>
      <w:spacing w:lineRule="exact" w:line="341"/>
      <w:ind w:left="5" w:hanging="0"/>
      <w:outlineLvl w:val="2"/>
    </w:pPr>
    <w:rPr>
      <w:color w:val="000000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before="326" w:after="0"/>
      <w:ind w:firstLine="23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08:00Z</dcterms:created>
  <dc:creator>MELCHACOVA</dc:creator>
  <dc:description/>
  <dc:language>en-US</dc:language>
  <cp:lastModifiedBy>OutSide</cp:lastModifiedBy>
  <dcterms:modified xsi:type="dcterms:W3CDTF">2004-04-07T07:12:00Z</dcterms:modified>
  <cp:revision>2</cp:revision>
  <dc:subject/>
  <dc:title>ВЫСШИЙ ГОСУДАРСТВЕННЫЙ КОЛЛЕДЖ СВЯЗИ</dc:title>
</cp:coreProperties>
</file>