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1276" w:leader="none"/>
          <w:tab w:val="left" w:pos="6804" w:leader="none"/>
          <w:tab w:val="center" w:pos="869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инский колледж</w:t>
        <w:tab/>
        <w:t>УТВЕРЖДАЮ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6804" w:leader="none"/>
          <w:tab w:val="center" w:pos="870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 образования</w:t>
        <w:tab/>
        <w:t>Директор колледжа</w:t>
      </w:r>
    </w:p>
    <w:p>
      <w:pPr>
        <w:pStyle w:val="32"/>
        <w:shd w:fill="auto" w:val="clear"/>
        <w:tabs>
          <w:tab w:val="clear" w:pos="708"/>
          <w:tab w:val="left" w:pos="1276" w:leader="none"/>
          <w:tab w:val="center" w:pos="8702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«Брестский государственный</w:t>
        <w:tab/>
        <w:t>С.А.Борчук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417" w:leader="none"/>
          <w:tab w:val="left" w:pos="8056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А.С.Пушкина»</w:t>
        <w:tab/>
        <w:t>29.04.2013</w:t>
      </w:r>
    </w:p>
    <w:p>
      <w:pPr>
        <w:pStyle w:val="32"/>
        <w:shd w:fill="auto" w:val="clear"/>
        <w:tabs>
          <w:tab w:val="clear" w:pos="708"/>
          <w:tab w:val="left" w:pos="1276" w:leader="none"/>
          <w:tab w:val="center" w:pos="8712" w:leader="none"/>
        </w:tabs>
        <w:spacing w:lineRule="auto" w:line="240" w:before="0" w:after="0"/>
        <w:ind w:hanging="0"/>
        <w:jc w:val="left"/>
        <w:rPr>
          <w:sz w:val="14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</w:t>
      </w:r>
    </w:p>
    <w:p>
      <w:pPr>
        <w:pStyle w:val="1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00" w:hanging="0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1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.Пинск</w:t>
      </w:r>
    </w:p>
    <w:p>
      <w:pPr>
        <w:pStyle w:val="1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00" w:hanging="0"/>
        <w:rPr>
          <w:b w:val="false"/>
          <w:b w:val="false"/>
          <w:color w:val="000000"/>
          <w:sz w:val="14"/>
        </w:rPr>
      </w:pPr>
      <w:r>
        <w:rPr>
          <w:b w:val="false"/>
          <w:color w:val="000000"/>
          <w:sz w:val="14"/>
        </w:rPr>
      </w:r>
    </w:p>
    <w:p>
      <w:pPr>
        <w:pStyle w:val="1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общежитии </w:t>
      </w:r>
    </w:p>
    <w:p>
      <w:pPr>
        <w:pStyle w:val="1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300" w:hanging="0"/>
        <w:rPr>
          <w:b w:val="false"/>
          <w:b w:val="false"/>
          <w:color w:val="000000"/>
          <w:sz w:val="14"/>
        </w:rPr>
      </w:pPr>
      <w:r>
        <w:rPr>
          <w:b w:val="false"/>
          <w:color w:val="000000"/>
          <w:sz w:val="14"/>
        </w:rPr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429" w:right="300" w:hanging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ИЕ ПОЛОЖЕНИЯ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b/>
          <w:b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б общежитии разработано на основании Жилищного кодекса Республики Беларусь, Указа Президента Республики Беларусь № 565 от 29.11.2005 «О некоторых мерах по регулированию жилищных отношений», Положения об общежитиях, утвержденного Постановлением Совета Министров Республики Беларусь № 269 от 05.04.2013г., Инструкции о порядке заселения обучающихся в общежития учреждений образования, утвержденной Постановлением Министерства образования Республики Беларусь № 44 от 24.08.2007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795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общежитие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 отведено специальное здание, которое отвечает строительным нормам и правилам, санитарным требованиям по устройству и содержанию общежитий учебных учреждений, в общежитии созданы условия для проживания, самостоятельных занятий, отдыха, проведения культурно-массовой и физкультурно-оздоровительной работ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3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житие находится в распоряжении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 и предназначается для проживания учащихся в период обучения, абитуриен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инском колледже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жилой площади в общежитии сотрудникам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 или других организаций или учреждений в соответствии с действующим законодательством, осуществляется только в исключительном случае при полной обеспеченности общежитием всех учащихся, которые имеют в нем необходимость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31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площадь помещений для жилья и быта предназначен для занятий и отдыха, определяются санитарными правилами. В общежитии предусмотрены жилые и бытовые помещения: для отдыха и занятий по интересам, для самостоятельных учебных занятий, комната для стирки белья, изолятора, буфета и т.д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31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житие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 содержится за счет средств, предусмотренных бюджетом, платы за проживание и за подготовку специалистов по договорам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22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аботников общежития определяются должностными инструкциями, утвержденными в соответствии с квалифицированными характеристиками, предусмотренными «Единым квалификационным справочником должностей рабочих и служащих»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2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работой общежития возлагается на директора колледжа, который несет ответственность за укрепление и развитие материальной баз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17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стояние воспитательной, культурно-массовой и спортивно-оздоровительной работы возлагается на заместителя директора по воспитательной работ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1512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координации самоуправления проживающих в общежитии возлагается на совет общежития (см. «Положение о совете общежития»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01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б общежитии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 xml:space="preserve">Пушкина» разработано с учетом особенностей колледжа, в соответствии с «Положением об общежитии» утвержденного </w:t>
      </w:r>
      <w:r>
        <w:rPr>
          <w:color w:val="000000"/>
          <w:sz w:val="28"/>
          <w:szCs w:val="28"/>
          <w:lang w:eastAsia="ru-RU"/>
        </w:rPr>
        <w:t>№ 269 от 05.04.2013г.</w:t>
      </w:r>
      <w:r>
        <w:rPr>
          <w:color w:val="000000"/>
          <w:sz w:val="28"/>
          <w:szCs w:val="28"/>
        </w:rPr>
        <w:t xml:space="preserve">  с участием педагогического коллектива, коллектива учащихся, органов самоуправления, профсоюзного комитет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01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й распорядок в общежитии устанавливается правилами, утвержденными администрацией колледжа по согласованию с профсоюзным комитетом учащихся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86" w:leader="none"/>
          <w:tab w:val="left" w:pos="1276" w:leader="none"/>
        </w:tabs>
        <w:spacing w:lineRule="auto" w:line="240" w:before="0" w:after="45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б общежитии утверждается директором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, согласовывается с профсоюзным комитетом  учащихся.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rPr>
          <w:b w:val="false"/>
          <w:b w:val="false"/>
          <w:color w:val="000000"/>
        </w:rPr>
      </w:pPr>
      <w:bookmarkStart w:id="0" w:name="bookmark16"/>
      <w:r>
        <w:rPr>
          <w:b w:val="false"/>
          <w:color w:val="000000"/>
        </w:rPr>
        <w:t>ΙΙ. УЧЕТ УЧАЩИХСЯ, ЖЕЛАЮЩИХ ПОЛУЧИТЬ ЖИЛОЕ ПОМЕЩЕНИЕ В ОБЩЕЖИТИИ.</w:t>
      </w:r>
      <w:bookmarkEnd w:id="0"/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0" w:leader="none"/>
          <w:tab w:val="left" w:pos="1276" w:leader="none"/>
        </w:tabs>
        <w:spacing w:lineRule="auto" w:line="240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 желающих получить жилое помещение в общежитии учащиеся принимаются по заявлению со времени поступления на учебу, в соответствии с жилищным законодательство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учащихся на учет желающих получить жилое помещение в общежитии производится на основании поданных ими письменных заявлений по форме согласно приложению 1 при наличии оснований, установленных законодательством</w:t>
      </w:r>
      <w:r>
        <w:rPr>
          <w:color w:val="FF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инятии на учет желающих получить жилое помещение в общежитии подается на имя руководителя учебного завед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учащихся о принятии их на учет желающих получить жилое помещение в общежитии регистрируются в книге регистрации заявлений учащихся, желающих получить жилое помещение в общежитии, по форме согласно приложению 2.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1276" w:leader="none"/>
          <w:tab w:val="left" w:pos="1374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инятии на учет желающих получить жилое помещение в общежитии и необходимые документы проверяются заведующим общежитием, на которого возложено ведение данного учета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335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на учет учащихся, желающих получить жилое помещение в общежитии, производится по совместному решению администрации учебного заведения и профсоюзного комитета учащихся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учащегося о принятии на учет желающих получить общежитие рассматривается в течение одного месяца со дня подачи заявления. В решении о принятии на учет указывается дата принятия учащегося на учет, а в решении об отказе в принятии на учет - основания для отказа. О принятом решении сообщается учащемуся в письменной форме в десятидневный срок со дня его принятия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считаются принятыми на учет желающих получить жилое помещение в общежитии со дня подачи заявления о принятии на такой учет при наличии у них оснований для получения жилого помещения в общежитии. Если заявления поданы несколькими учащимися в один и тот же день, они включаются в списки желающих получить жилое помещение в общежитии в порядке регистрации заявлений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администрации организации и профсоюзного комитета учащихся в принятии учащегося на учет желающих получить жилое помещение в общежитии может быть обжалован в судебном порядке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1249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учащихся, желающих получить жилое помещение в общежитии, осуществляется путем ведения списков по форме согласно приложению 3. Учащиеся, имеющие право на получение жилых помещений в общежитии вне очереди или в первую очередь, включаются в отдельный список по форме, согласно приложению 4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364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документация по учету учащихся, желающих получить жилое помещение в общежитии, хранится как документация строгой отчетности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регистрации заявлений учащихся, желающих получить жилое помещение в общежитии, должны быть пронумерованы, прошнурованы, подписаны руководителем колледжа, председателем профсоюзного комитета учащихся и скреплены печатью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1276" w:leader="none"/>
          <w:tab w:val="left" w:pos="1470" w:leader="none"/>
        </w:tabs>
        <w:spacing w:lineRule="auto" w:line="240" w:before="0" w:after="30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ятие учащихся с учета желающих получить жилое помещение в общежитии производится по заявлению учащегося либо по совместному решению администрации колледжа и профсоюзного комитета учащихся.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564" w:leader="none"/>
          <w:tab w:val="left" w:pos="1276" w:leader="none"/>
        </w:tabs>
        <w:spacing w:lineRule="auto" w:line="240" w:before="0" w:after="0"/>
        <w:ind w:left="0" w:firstLine="709"/>
        <w:rPr>
          <w:b w:val="false"/>
          <w:b w:val="false"/>
        </w:rPr>
      </w:pPr>
      <w:bookmarkStart w:id="1" w:name="bookmark17"/>
      <w:r>
        <w:rPr>
          <w:b w:val="false"/>
          <w:color w:val="000000"/>
        </w:rPr>
        <w:t>ПРЕДОСТАВЛЕНИЕ ЖИЛЫХ ПОМЕЩЕНИЙ В ОБЩЕЖИТИИ</w:t>
      </w:r>
      <w:bookmarkEnd w:id="1"/>
    </w:p>
    <w:p>
      <w:pPr>
        <w:pStyle w:val="51"/>
        <w:shd w:fill="auto" w:val="clear"/>
        <w:tabs>
          <w:tab w:val="clear" w:pos="708"/>
          <w:tab w:val="left" w:pos="564" w:leader="none"/>
          <w:tab w:val="left" w:pos="1276" w:leader="none"/>
        </w:tabs>
        <w:spacing w:lineRule="auto" w:line="240" w:before="0" w:after="0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1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иногородние учащиеся, абитуриенты признаются теми, кто нуждается в жилой площади в общежитии. В исключительном случае жилая площадь в общежитии может выделяться учащимся, которые проживают в городе Пинске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1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ая площадь в общежитии выделяется учащимся на период обучения в колледже на срок, согласованный с администрацией, в соответствии с санитарными нормам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в общежитии производится по совместному решению администрации, профкома учащихся и объявляется приказом директора колледж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1276" w:leader="none"/>
        </w:tabs>
        <w:spacing w:lineRule="auto" w:line="240"/>
        <w:ind w:left="0" w:right="4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илое помещение в общежитии предоставляется в размере не менее шести квадратных метров жилой площади на одного человека</w:t>
      </w:r>
      <w:r>
        <w:rPr>
          <w:color w:val="FF0000"/>
          <w:sz w:val="28"/>
          <w:szCs w:val="28"/>
        </w:rPr>
        <w:t xml:space="preserve">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1276" w:leader="none"/>
        </w:tabs>
        <w:spacing w:lineRule="auto" w:line="240"/>
        <w:ind w:left="0" w:right="4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решения о предоставлении жилого помещения в общежитии государственная организация  заключает с гражданином договор найма жилого помещения государственного жилого фонда в общежити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говор найма жилого помещения государственного жилого фонда в общежитии считается заключенным с даты его регистрации городским исполнительным комитетам, местной администрацией района в городе. Договор найма жилого помещения государственного жилого фонда в общежитии может  быть заключен только на свободную жилую площадь. Государственные организации ведут учет договоров найма жилого помещения государственного жилого фонда в общежитии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1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выделении жилой площади в общежитии и продолжительности времени проживания принимаются совместно администрацией и профкомом учащихся колледжа,  и утверждается приказом директора колледжа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0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bookmarkStart w:id="2" w:name="bookmark18"/>
      <w:r>
        <w:rPr>
          <w:b w:val="false"/>
          <w:i/>
          <w:color w:val="000000"/>
          <w:sz w:val="28"/>
          <w:szCs w:val="28"/>
        </w:rPr>
        <w:t>В первую очередь жилая площадь в общежитии выделяется:</w:t>
      </w:r>
      <w:bookmarkEnd w:id="2"/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, имеющим необходимость в общежитии, которые в соответствии с Жилищным кодексом РБ пользуются правом первоочередного получения жилых помещени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из числа детей-сирот и детей родители, которых лишены родительских прав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ам детских домов и школ-интернатов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лидам детства.</w:t>
      </w:r>
    </w:p>
    <w:p>
      <w:pPr>
        <w:pStyle w:val="2"/>
        <w:numPr>
          <w:ilvl w:val="1"/>
          <w:numId w:val="14"/>
        </w:numPr>
        <w:shd w:fill="auto" w:val="clear"/>
        <w:tabs>
          <w:tab w:val="clear" w:pos="708"/>
          <w:tab w:val="left" w:pos="1031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очереди жилая площадь в общежитии выделяется:</w:t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, которые в соответствии с Жилищным кодексом РБ и Законом «О социальной защите граждан, потерпевших от катастрофы на ЧАЭС» пользуются правом внеочередного получения жилищных помещений;</w:t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, которые выбыли из общежития в связи с призывом на обязательную воинскую службу, в случае, когда они после увольнения вернуться в учебное заведение.</w:t>
      </w:r>
    </w:p>
    <w:p>
      <w:pPr>
        <w:pStyle w:val="2"/>
        <w:numPr>
          <w:ilvl w:val="1"/>
          <w:numId w:val="14"/>
        </w:numPr>
        <w:shd w:fill="auto" w:val="clear"/>
        <w:tabs>
          <w:tab w:val="clear" w:pos="708"/>
          <w:tab w:val="left" w:pos="1211" w:leader="none"/>
          <w:tab w:val="left" w:pos="1276" w:leader="none"/>
        </w:tabs>
        <w:spacing w:lineRule="auto" w:line="240" w:before="0" w:after="364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жилой площади в общежитии допускается при отсутствии у  учащихся, кто нуждается в общежитии, медицинских противопоказаний.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562" w:leader="none"/>
          <w:tab w:val="left" w:pos="1276" w:leader="none"/>
        </w:tabs>
        <w:spacing w:lineRule="auto" w:line="240" w:before="0" w:after="0"/>
        <w:ind w:left="0" w:firstLine="709"/>
        <w:rPr>
          <w:b w:val="false"/>
          <w:b w:val="false"/>
        </w:rPr>
      </w:pPr>
      <w:bookmarkStart w:id="3" w:name="bookmark19"/>
      <w:r>
        <w:rPr>
          <w:b w:val="false"/>
          <w:color w:val="000000"/>
        </w:rPr>
        <w:t>ПОЛЬЗОВАНИЕ ОБЩЕЖИТИЕМ.</w:t>
      </w:r>
      <w:bookmarkEnd w:id="3"/>
    </w:p>
    <w:p>
      <w:pPr>
        <w:pStyle w:val="51"/>
        <w:shd w:fill="auto" w:val="clear"/>
        <w:tabs>
          <w:tab w:val="clear" w:pos="708"/>
          <w:tab w:val="left" w:pos="562" w:leader="none"/>
          <w:tab w:val="left" w:pos="1276" w:leader="none"/>
        </w:tabs>
        <w:spacing w:lineRule="auto" w:line="240" w:before="0" w:after="0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525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ление учащихся в общежитие осуществляется заведующим общежития и воспитателями на основании приказа директора колледжа о заселении, медицинской справки и договора найма жилого помещения между наймодателем (в лице директора) и нанимателем (в лице учащегося)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, кто вселяется в общежитие, выдают пропуск и под расписку необходимый инвентарь и постельные принадлежности.</w:t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525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ьцов общежития знакомят с правилами внутреннего распорядка заведующий общежитием и воспитатели.</w:t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722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проживающих в общежитии, оформление прописки и выписки осуществляется паспортистом или заведующий общежитием.</w:t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573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числении учащегося из колледжа (в том числе и после окончания) жильцы освобождают общежитие в недельный срок со дня издания соответствующего приказа директора колледжа по согласованию с профсоюзным комитетом учащихся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еляемый обязан сдать приведенную в порядок жилую комнату и инвентарь.</w:t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779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льзования общежитием во время каникул определяется администрацией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 по согласованию с органами самоуправления и профсоюзным комитетом учащихся.</w:t>
      </w:r>
    </w:p>
    <w:p>
      <w:pPr>
        <w:pStyle w:val="121"/>
        <w:numPr>
          <w:ilvl w:val="0"/>
          <w:numId w:val="23"/>
        </w:numPr>
        <w:shd w:fill="auto" w:val="clear"/>
        <w:tabs>
          <w:tab w:val="clear" w:pos="708"/>
          <w:tab w:val="left" w:pos="5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bookmarkStart w:id="4" w:name="bookmark20"/>
      <w:r>
        <w:rPr>
          <w:b w:val="false"/>
          <w:i/>
          <w:color w:val="000000"/>
          <w:sz w:val="28"/>
          <w:szCs w:val="28"/>
        </w:rPr>
        <w:t>Проживающие в общежитии имеют право:</w:t>
      </w:r>
      <w:bookmarkEnd w:id="4"/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13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помещениями учебного и культурно-бытового назначения, оборудованием, инвентарем общежития и коммунально-бытовыми услугами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13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ь органы самоуправления в общежитии и быть избранными в их состав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13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улучшении жилищно-бытовых условий, организации воспитательной работы, досуга, оборудовании и оформлении жилых комнат и других помещений общежит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и решении всех вопросов жизнедеятельности общежит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студсовета предложения об улучшении работы общежития, организации досуга жильцов и добиваться их реализации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ь своевременной замены оборудования, мебели и предметов культурно- бытового назначения, которые пришли в негодность, кроме случаев, если оборудование и инвентарь повреждены и выведены из строя по вине жильцов.</w:t>
      </w:r>
    </w:p>
    <w:p>
      <w:pPr>
        <w:pStyle w:val="121"/>
        <w:numPr>
          <w:ilvl w:val="0"/>
          <w:numId w:val="23"/>
        </w:numPr>
        <w:shd w:fill="auto" w:val="clear"/>
        <w:tabs>
          <w:tab w:val="clear" w:pos="708"/>
          <w:tab w:val="left" w:pos="1276" w:leader="none"/>
          <w:tab w:val="left" w:pos="230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bookmarkStart w:id="5" w:name="bookmark21"/>
      <w:r>
        <w:rPr>
          <w:b w:val="false"/>
          <w:i/>
          <w:color w:val="000000"/>
          <w:sz w:val="28"/>
          <w:szCs w:val="28"/>
        </w:rPr>
        <w:t>Проживающие в общежитии обязаны:</w:t>
      </w:r>
      <w:bookmarkEnd w:id="5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60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распорядка общежития, правила охраны труда и техники безопасности при пользовании электроприборами, пожарной безопасности, экономно использовать электроэнергию, теплоэнергию, вод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46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общежития, поддерживать чистоту в жилых комнатах и местах общего пользова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55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вносить плату за проживани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50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жилую площадь, помещения культурно-бытового назначения, оборудование и инвентарь в соответствии с их назначением.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137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7.5.Жильцы общежития привлекаются администрацией, органами самоуправления во внеурочное время к работе по самообслуживанию, озеленению, благоустройству помещений и оборудованию спортивных комнат и площадок, мест общего пользования, систематических генеральных уборок помещений, проведению ремонта жилых комнат, к другим видам общественно-полезного труда (не более 4 часов в месяц) с соблюдением правил охраны труда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3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ивлечение жильцов к уборке санузлов, помещений для душа, комнаты для стирки белья.</w:t>
      </w:r>
    </w:p>
    <w:p>
      <w:pPr>
        <w:pStyle w:val="121"/>
        <w:numPr>
          <w:ilvl w:val="0"/>
          <w:numId w:val="23"/>
        </w:numPr>
        <w:shd w:fill="auto" w:val="clear"/>
        <w:tabs>
          <w:tab w:val="clear" w:pos="708"/>
          <w:tab w:val="left" w:pos="47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bookmarkStart w:id="6" w:name="bookmark22"/>
      <w:r>
        <w:rPr>
          <w:b w:val="false"/>
          <w:i/>
          <w:color w:val="000000"/>
          <w:sz w:val="28"/>
          <w:szCs w:val="28"/>
        </w:rPr>
        <w:t>Проживающим в общежитии запрещается:</w:t>
      </w:r>
      <w:bookmarkEnd w:id="6"/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716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самовольно переоборудование и перепланировку комнат.</w:t>
      </w:r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721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вольно переселяться из одной комнаты в другую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</w:t>
      </w:r>
      <w:r>
        <w:rPr>
          <w:rStyle w:val="1"/>
          <w:sz w:val="28"/>
          <w:szCs w:val="28"/>
          <w:u w:val="none"/>
        </w:rPr>
        <w:t>3. Распивать с</w:t>
      </w:r>
      <w:r>
        <w:rPr>
          <w:color w:val="000000"/>
          <w:sz w:val="28"/>
          <w:szCs w:val="28"/>
        </w:rPr>
        <w:t>пиртные напитки, курить в общежитии, употреблять нецензурную брань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75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ольз</w:t>
      </w:r>
      <w:r>
        <w:rPr>
          <w:color w:val="000000"/>
          <w:sz w:val="28"/>
          <w:szCs w:val="28"/>
        </w:rPr>
        <w:t>оваться электронагревательными приборами в жилых помещениях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966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23.00 часов нарушать тишину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еивать на стены комнат и мест общего пользования объявления, календари, репродукции и т.д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023" w:leader="none"/>
          <w:tab w:val="left" w:pos="1276" w:leader="none"/>
        </w:tabs>
        <w:spacing w:lineRule="auto" w:line="240" w:before="0" w:after="4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посторонних лиц на ночлег.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379" w:leader="none"/>
          <w:tab w:val="left" w:pos="1276" w:leader="none"/>
        </w:tabs>
        <w:spacing w:lineRule="auto" w:line="240" w:before="0" w:after="0"/>
        <w:ind w:left="0" w:right="580" w:firstLine="709"/>
        <w:rPr>
          <w:b w:val="false"/>
          <w:b w:val="false"/>
        </w:rPr>
      </w:pPr>
      <w:bookmarkStart w:id="7" w:name="bookmark23"/>
      <w:r>
        <w:rPr>
          <w:b w:val="false"/>
          <w:color w:val="000000"/>
        </w:rPr>
        <w:t>ЭКСПЛУАТАЦИЯ ОБЩЕЖИТИЯ, ЕГО СОДЕРЖАНИЕ И РЕМОНТ</w:t>
      </w:r>
      <w:bookmarkEnd w:id="7"/>
    </w:p>
    <w:p>
      <w:pPr>
        <w:pStyle w:val="51"/>
        <w:shd w:fill="auto" w:val="clear"/>
        <w:tabs>
          <w:tab w:val="clear" w:pos="708"/>
          <w:tab w:val="left" w:pos="379" w:leader="none"/>
          <w:tab w:val="left" w:pos="1276" w:leader="none"/>
        </w:tabs>
        <w:spacing w:lineRule="auto" w:line="240" w:before="0" w:after="0"/>
        <w:ind w:left="709" w:right="5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30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общежития осуществляется администрацией учебного учреждения в соответствии с действующими правилами и нормами технической эксплуатации жилищного фонда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25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учебного учреждения, в подчинении которого находится общежитие, несет персональную ответственность за правильную эксплуатацию и содержание общежития, поддержание в нем установленного порядка, организация быта учащихся культурно-массовой и спортивно-оздоровительной работе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76" w:leader="none"/>
          <w:tab w:val="left" w:pos="1441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хозяйственной деятельностью и эксплуатации общежития, организацией быта, поддержание установленного порядка осуществляет заместитель директора по административно хозяйственной работе, который несет ответственность за состояние работы на этих направлениях.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18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bookmarkStart w:id="8" w:name="bookmark24"/>
      <w:r>
        <w:rPr>
          <w:b w:val="false"/>
          <w:i/>
          <w:color w:val="000000"/>
          <w:sz w:val="28"/>
          <w:szCs w:val="28"/>
        </w:rPr>
        <w:t>Администрация учебного учреждения обязана:</w:t>
      </w:r>
      <w:bookmarkEnd w:id="8"/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19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одержание общежития в соответствии с действующими санитарными правилами и нормами технической эксплуатации жилищного фонда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24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финансирование содержание общежития и проведение культурно-массовой и физкультурно-оздоровительной работы с учащимися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24" w:leader="none"/>
          <w:tab w:val="left" w:pos="127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омплектовать общежитие мебелью, оборудованием и инвентарем, которые необходимы для проживания занятий и отдыха учащихся,  в соответствии с действующими типовыми нормами, утвержденными в установленном порядке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29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оводить необходимый капитальный и текущий ремонт здания общежития, его жилых помещений и мест общего пользования, мебели и инвентаря, инженерно-технических коммуникаций и оборудования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29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учащихся необходимым оборудованием и оборудованием для проведения работ по обслуживанию и уборке общежития и прилегающей территории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24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в необходимых случаях помещения для размещения буфета и оснащать согласно с действующими нормами торгово-технологическим оборудованием и мебелью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276" w:leader="none"/>
          <w:tab w:val="left" w:pos="13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омплектовать штаты общежития в установленном порядке обслуживающим персоналом из числа лиц, которые имеют соответствующую квалификацию, стаж и опыт работы.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210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и для ознакомления органа самоуправления и коллектива жильцов с правами и обязанностями работников общежития, планами развития его материальной базы, расходованием финансовых средств на содержание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276" w:leader="none"/>
          <w:tab w:val="left" w:pos="1340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ать с органами самоуправления в общежитии, содействовать его формированию и непосредственно помогать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276" w:leader="none"/>
          <w:tab w:val="left" w:pos="1306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мероприятия по улучшению жилых и культурно-бытовых условий в общежитии, своевременно принимать меры по реализации предложений учащихся по улучшению деятельности общежития, информировать их об принимаемых решениях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работы по эстетическому оформлению помещений (коридоров, кухонь, холлов, бытовых помещений, комнат отдыха и т.д.) и созданию в них современных интерьеров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76" w:leader="none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общежития выполняется за счет учебного учреждения, в распоряжении которого находится общежитие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чащиеся выполняют ремонт жилых помещений собствен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лами и за собственный счет, когда они вселяются в помещение на весь период обучения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й, которые находятся в пользовании учащихся (побелка потолка, оклеивание стен обоями, окраска стен, пола, радиаторов отопления, оконных переплетов с внутренней стороны, подоконников, дверей, шкафов и антресолей, установка стекла) выполняется жильцам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014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и помещений общежития, а также мебели, оборудования и инвентаря, которые были повреждены жильцами, выполняется ими или за свой счет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942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орка жилых помещений в общежитии выполняется и жильцами. Уборка вестибюлей, лестничных клеток и других мест общего пользования, выполняются штатным персоналом общежития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76" w:leader="none"/>
          <w:tab w:val="left" w:pos="1337" w:leader="none"/>
          <w:tab w:val="left" w:pos="1560" w:leader="none"/>
          <w:tab w:val="left" w:pos="1843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длежащий учет и прописку жильцов в общежитии на срок, согласованный с администрацией учебного заведения, а также сохранение паспортного режима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76" w:leader="none"/>
          <w:tab w:val="left" w:pos="1514" w:leader="none"/>
          <w:tab w:val="left" w:pos="1560" w:leader="none"/>
          <w:tab w:val="left" w:pos="1701" w:leader="none"/>
        </w:tabs>
        <w:spacing w:lineRule="auto" w:line="240" w:before="0" w:after="356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ность здания, оборудования, мебели и инвентаря общежития.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576" w:leader="none"/>
          <w:tab w:val="left" w:pos="1276" w:leader="none"/>
        </w:tabs>
        <w:spacing w:lineRule="auto" w:line="240" w:before="0" w:after="0"/>
        <w:ind w:left="0" w:right="160" w:firstLine="709"/>
        <w:rPr>
          <w:b w:val="false"/>
          <w:b w:val="false"/>
        </w:rPr>
      </w:pPr>
      <w:bookmarkStart w:id="9" w:name="bookmark27"/>
      <w:r>
        <w:rPr>
          <w:b w:val="false"/>
          <w:color w:val="000000"/>
        </w:rPr>
        <w:t>ШТАТЫ ОБЩЕЖИТИЯ. ЗАВЕДУЮЩИЙ ОБЩЕЖИТИЕМ.</w:t>
      </w:r>
      <w:bookmarkEnd w:id="9"/>
    </w:p>
    <w:p>
      <w:pPr>
        <w:pStyle w:val="51"/>
        <w:shd w:fill="auto" w:val="clear"/>
        <w:tabs>
          <w:tab w:val="clear" w:pos="708"/>
          <w:tab w:val="left" w:pos="576" w:leader="none"/>
          <w:tab w:val="left" w:pos="1276" w:leader="none"/>
        </w:tabs>
        <w:spacing w:lineRule="auto" w:line="240" w:before="0" w:after="0"/>
        <w:ind w:left="709" w:right="1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ы общежития утверждаются руководителем организации в соответствии с примерными штатными нормативами персонала общежитий.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1154" w:leader="none"/>
          <w:tab w:val="left" w:pos="1276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бщежитием назначается администрацией организации по согласованию с профсоюзным комитетом сотрудников.</w:t>
      </w:r>
    </w:p>
    <w:p>
      <w:pPr>
        <w:pStyle w:val="5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1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1360" w:hanging="0"/>
        <w:rPr>
          <w:b w:val="false"/>
          <w:b w:val="false"/>
        </w:rPr>
      </w:pPr>
      <w:r>
        <w:rPr>
          <w:b w:val="false"/>
          <w:color w:val="000000"/>
        </w:rPr>
        <w:t>ВОСПИТАТЕЛЬНАЯ, КУЛЬТУРНО-МАССОВАЯ И ФИЗКУЛЬТУРНО-ОЗДОРОВИТЕЛЬНАЯ РАБОТА В ОБЩЕЖИТИИ. СОВЕТ ОБЩЕЖИТИЯ.</w:t>
      </w:r>
    </w:p>
    <w:p>
      <w:pPr>
        <w:pStyle w:val="5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1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1170" w:leader="none"/>
          <w:tab w:val="left" w:pos="1276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 в общежитии является составной частью и логическим продолжением образовательного процесса Пинского колледжа УО «Брестский государственный университет имени    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1126" w:leader="none"/>
          <w:tab w:val="left" w:pos="1276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ую, культурно-массовую и физкультурно-оздоровительную работу в общежитии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 организуют администрация, профсоюзный комитет учащихся, совет общежития в соответствии с комплексно-целевой программой воспитания в колледже, планами работы профсоюзного комитета, совета общежития, планами воспитательной работы.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1126" w:leader="none"/>
          <w:tab w:val="left" w:pos="1276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общежитии направлена на формирование гармонично</w:t>
        <w:softHyphen/>
        <w:t xml:space="preserve"> развитой, социально активной личности, здорового образа жизни и обеспечение разумной занятости учащихся в свободное от учебы время.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1122" w:leader="none"/>
          <w:tab w:val="left" w:pos="1276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оспитательной, культурно-массовой, физкультурно-оздоровительной работы с жильцами в общежитии администрация учебного заведения назначает воспитателей, культорганизатора. Служебные обязанности воспитателя и культорганизатора разработаны на основе квалификационных характеристик. Воспитатель во всех вопросах своей работы подчиняется заместителю директора по воспитательной работе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22" w:leader="none"/>
          <w:tab w:val="left" w:pos="1276" w:leader="none"/>
        </w:tabs>
        <w:spacing w:lineRule="auto" w:line="240"/>
        <w:ind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лица отчитываются о выполнении своей работы перед администрацией колледжа.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1078" w:leader="none"/>
          <w:tab w:val="left" w:pos="1276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служба в лице педагога-психолога и педагога социального оказывают профессиональную помощь воспитателям и жильцам общежития в создании гуманной воспитывающей среды, социализации личности, формированию здорового образа жизни, созданию молодежных формирований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Для содействия администрации колледжа и профсоюзному комитету при осуществлении мероприятий по улучшению жилищных и культурно-бытовых условий в общежитии, привлечения широкого круга проживающих к участию в управлении общежитием, в воспитательной, культурно-массовой и физкультурно-оздоровительной работе из числа проживающих создается совет общежития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276" w:leader="none"/>
          <w:tab w:val="left" w:pos="1390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общежития является органом самоуправления в общежитии, совет избирается на общем собрании проживающих в общежитии открытым голосованием сроком на 1 год (см. «Положение о совете общежития»)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10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петенцию совета общежития входят вопросы труда, быта и отдыха учащихся: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44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(совместно с администрацией общежития) за санитарным состоянием жил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нат и мест общего пользования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44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учащимися правил проживания в общежитии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44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наложении взысканий за нарушение «Правил внутреннего распорядка в общежитии Пинского колледжа УО «Бр.ГУ имени А.С.Пушкина»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218" w:leader="none"/>
          <w:tab w:val="left" w:pos="1276" w:leader="none"/>
        </w:tabs>
        <w:spacing w:lineRule="auto" w:line="240"/>
        <w:ind w:left="0"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общежития работает в тесном контакте с администрацией колледжа, профкомом учащихся. С этой целью проводятся расширенные заседания совета общежития с приглашением коменданта, воспитателей, зав. отделениями, педагога-психолога, педагога социального и др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/>
        <w:ind w:right="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Совет общежития способствует заключению индивидуальных и коллективных договоров между комендантом общежития и проживающими о сохранности собственности 1 общежития: мебели, оборудования, инвентаря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/>
        <w:ind w:right="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08" w:leader="none"/>
          <w:tab w:val="left" w:pos="1276" w:leader="none"/>
        </w:tabs>
        <w:spacing w:lineRule="auto" w:line="240"/>
        <w:ind w:left="709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10" w:name="bookmark28"/>
      <w:r>
        <w:rPr>
          <w:color w:val="000000"/>
          <w:sz w:val="28"/>
          <w:szCs w:val="28"/>
        </w:rPr>
        <w:t>VΙΙΙ. ПЛАТА ЗА ПОЛЬЗОВАНИЕ ЖИЛЫМ ПОМЕЩЕНИЕМ В ОБЩЕЖИТИИ И КОММУНАЛЬНЫЕ УСЛУГИ.</w:t>
      </w:r>
      <w:bookmarkEnd w:id="10"/>
    </w:p>
    <w:p>
      <w:pPr>
        <w:pStyle w:val="51"/>
        <w:shd w:fill="auto" w:val="clear"/>
        <w:tabs>
          <w:tab w:val="clear" w:pos="708"/>
          <w:tab w:val="left" w:pos="1276" w:leader="none"/>
          <w:tab w:val="left" w:pos="1754" w:leader="none"/>
        </w:tabs>
        <w:spacing w:lineRule="auto" w:line="240" w:before="0" w:after="0"/>
        <w:ind w:left="709" w:right="6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85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а за проживание в общежитии устанавливается Советом Министров РБ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42" w:leader="none"/>
          <w:tab w:val="left" w:pos="1276" w:leader="none"/>
        </w:tabs>
        <w:spacing w:lineRule="auto" w:line="240" w:before="0" w:after="44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а за пользование общежитием взимается с проживающих ежемесячно персонально с каждого проживающего в общежитии в установленном порядке с учетом изменения базовой величины.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X. </w:t>
      </w:r>
      <w:bookmarkStart w:id="11" w:name="bookmark29"/>
      <w:r>
        <w:rPr>
          <w:b w:val="false"/>
          <w:color w:val="000000"/>
        </w:rPr>
        <w:t>ВЫСЕЛЕНИЕ ИЗ ОБЩЕЖИТИЯ.</w:t>
      </w:r>
      <w:bookmarkEnd w:id="11"/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0" w:firstLine="709"/>
        <w:jc w:val="both"/>
        <w:rPr>
          <w:b w:val="false"/>
          <w:b w:val="false"/>
        </w:rPr>
      </w:pPr>
      <w:r>
        <w:rPr>
          <w:b w:val="false"/>
        </w:rPr>
        <w:t>9.1. Выселение из общежития допускаются лишь по основаниям, предусмотренными законодательными актами.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0" w:firstLine="709"/>
        <w:jc w:val="both"/>
        <w:rPr>
          <w:b w:val="false"/>
          <w:b w:val="false"/>
        </w:rPr>
      </w:pPr>
      <w:r>
        <w:rPr>
          <w:b w:val="false"/>
        </w:rPr>
        <w:t>9.3. Обучавшиеся в колледже и выбывшие из него, подлежит выселению без предоставления другого жилого помещения из общежития, которое было им предоставлено в связи с учебой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58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ботники (служащие) организаций, поселившиеся в общежитии в связи с работой, могут быть выселены из общежития  по истечения срока действия договора без предоставления другого жилого помещения</w:t>
      </w:r>
      <w:bookmarkStart w:id="12" w:name="bookmark30"/>
      <w:r>
        <w:rPr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. ОТВЕТСТВЕННОСТЬ ЗА НАРУШЕНИЕ ПРАВИЛ ПРЕДОСТАВЛЕНИЯ ЖИЛЫХ ПОМЕЩЕНИЙ В ОБЩЕЖИТИИ, ПОЛЬЗОВАНИЕ ОБЩЕЖИТИЕМ И ЕГО СОДЕРЖАНИЕ.</w:t>
      </w:r>
      <w:bookmarkEnd w:id="12"/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581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нарушение правил внутреннего распорядка к жильцам могут быть применены следующие меры дисциплинарного взыскания: замечание, выговор, отчисление из Пинского колледжа УО «Брестский государственный университет имени </w:t>
      </w:r>
      <w:r>
        <w:rPr>
          <w:color w:val="000000"/>
          <w:sz w:val="28"/>
          <w:szCs w:val="28"/>
          <w:lang w:val="de-DE"/>
        </w:rPr>
        <w:t xml:space="preserve">A.C. </w:t>
      </w:r>
      <w:r>
        <w:rPr>
          <w:color w:val="000000"/>
          <w:sz w:val="28"/>
          <w:szCs w:val="28"/>
        </w:rPr>
        <w:t>Пушкина», если другие меры педагогического воздействия не дали положительных результатов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 на жильцов общежития выносятся в установленном порядке приказом директора колледжа по представлению решения общего собрания совета общежития или докладной заведующего общежитием, воспитателя.</w:t>
      </w:r>
    </w:p>
    <w:p>
      <w:pPr>
        <w:pStyle w:val="2"/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/>
        <w:ind w:left="709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.директора по ВР</w:t>
      </w:r>
    </w:p>
    <w:p>
      <w:pPr>
        <w:pStyle w:val="2"/>
        <w:shd w:fill="auto" w:val="clear"/>
        <w:tabs>
          <w:tab w:val="clear" w:pos="708"/>
          <w:tab w:val="left" w:pos="763" w:leader="underscore"/>
          <w:tab w:val="left" w:pos="11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Л.И.Плотникова 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8226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общежития 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8226" w:leader="none"/>
        </w:tabs>
        <w:spacing w:lineRule="auto" w:line="240"/>
        <w:ind w:right="20" w:hanging="0"/>
        <w:rPr/>
      </w:pPr>
      <w:r>
        <w:rPr>
          <w:color w:val="000000"/>
          <w:sz w:val="28"/>
          <w:szCs w:val="28"/>
        </w:rPr>
        <w:t xml:space="preserve">_____________ А.А.Лютко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rPr/>
      </w:pPr>
      <w:r>
        <w:rPr>
          <w:color w:val="000000"/>
          <w:sz w:val="28"/>
          <w:szCs w:val="28"/>
        </w:rPr>
        <w:t xml:space="preserve">_____________ В.В.Кононович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Н.М.Грек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В.А.Калюта </w:t>
      </w:r>
    </w:p>
    <w:p>
      <w:pPr>
        <w:pStyle w:val="2"/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6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3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67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т 29 апреля 2013 г. заседания профсоюзного комитета учащих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2.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-1"/>
      <w:sz w:val="28"/>
      <w:szCs w:val="28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color w:val="000000"/>
      <w:spacing w:val="39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smallCap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pacing w:val="-1"/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0"/>
      <w:ind w:hanging="740"/>
    </w:pPr>
    <w:rPr>
      <w:rFonts w:ascii="Times New Roman" w:hAnsi="Times New Roman" w:eastAsia="Times New Roman" w:cs="Times New Roman"/>
      <w:spacing w:val="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 w:before="300" w:after="60"/>
      <w:ind w:hanging="70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-1"/>
      <w:sz w:val="28"/>
      <w:szCs w:val="28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420" w:after="60"/>
      <w:ind w:hanging="2640"/>
      <w:jc w:val="center"/>
      <w:outlineLvl w:val="4"/>
    </w:pPr>
    <w:rPr>
      <w:rFonts w:ascii="Times New Roman" w:hAnsi="Times New Roman" w:eastAsia="Times New Roman" w:cs="Times New Roman"/>
      <w:b/>
      <w:bCs/>
      <w:spacing w:val="-1"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rFonts w:ascii="Times New Roman" w:hAnsi="Times New Roman" w:eastAsia="Times New Roman" w:cs="Times New Roman"/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4:00Z</dcterms:created>
  <dc:creator>5 кабинет</dc:creator>
  <dc:description/>
  <cp:keywords/>
  <dc:language>en-US</dc:language>
  <cp:lastModifiedBy>Плотникова ЛИ</cp:lastModifiedBy>
  <cp:lastPrinted>2016-03-31T11:43:00Z</cp:lastPrinted>
  <dcterms:modified xsi:type="dcterms:W3CDTF">2016-03-31T10:03:00Z</dcterms:modified>
  <cp:revision>18</cp:revision>
  <dc:subject/>
  <dc:title/>
</cp:coreProperties>
</file>