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СВОЕВРЕМЕННОЕ ВЫЯВЛЕНИЕ УЧАЩИХСЯ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ИЦИДАЛЬНОГО Р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ть следующие характерологические особенности обучающихся суицидальной направле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печатли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ная внушае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зкий уровень критичности к своему повед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икличность в поведении,  колебания настро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пульсив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ность ярко чувствовать и пережив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лонность к проявлению аффектов в поведени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ращать внимание на следующие поведенческие ре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монстративность поведения, побуждаемую гневом. Страхом, желанием наказать себ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приятности, проблемы, которые могут спровоцировать суицидоопасное поведение (неудачи на экзаменах, прогулы занятий, конфликтные ситуации и др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енности межличностных взаимоотношений обучающихся с ближайшим окружением: одногруппниками, педагогами, родителями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имно-личностные отношения молодых людей («несчастная любовь», чувство отвергнутости и др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епень депрессии, которая является показателем серьезности суицидальной угроз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собое внимание обращать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обучающихся, состоящих на учете в наркологическом диспансере (наркотики, алкоголь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имающихся экстремальными видами спорта (паркур, скейтбординг,  мотоэкстрим и др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надлежащие к различным молодежным субкультурам (готы, эмо,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 Н.А.Болотяновой «Формирование ценностного отношения к жизни у обучающихся учреждений профессионального образования», Минск, РИПО, 20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ТО НЕОБХОДИМО ПРЕДПРИНЯ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ить о Ваших наблюдениях педагогу-психологу для проведения углубленной диагностики и перенаправления, при необходимости, к медицинским специалис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быстрее связаться с семьей обучающегося с целью получения полного анамнеза и профилактического консульт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ректно подготовить одногруппников с целью создания положительного микроклимата и создания группы поддержки. Слово «суицид» - не должно звучать в острый период среди учащихся, но может звучать в личных беседах с проблемным учащимся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14:00Z</dcterms:created>
  <dc:creator>ИРИНА</dc:creator>
  <dc:description/>
  <cp:keywords/>
  <dc:language>en-US</dc:language>
  <cp:lastModifiedBy>ИРИНА</cp:lastModifiedBy>
  <dcterms:modified xsi:type="dcterms:W3CDTF">2016-12-19T18:51:00Z</dcterms:modified>
  <cp:revision>2</cp:revision>
  <dc:subject/>
  <dc:title/>
</cp:coreProperties>
</file>